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рнет-сайт Солигорского районного исполнительного комитета, 30.12.2016, 3-28/9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6 </w:t>
      </w:r>
      <w:r>
        <w:rPr>
          <w:rFonts w:cs="Times New Roman" w:ascii="Times New Roman" w:hAnsi="Times New Roman"/>
          <w:sz w:val="36"/>
          <w:szCs w:val="36"/>
        </w:rPr>
        <w:t>ноября 2016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48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несении изменений и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полнений в решение 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аснослободского сельского 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вета депутатов 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31 декабря 2015 г. № 33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, пункта 1.3 решения Солигорского районного Совета депутатов от 31 октября 2016 г. № 160 «О внесении  изменений  и  дополнений  в  решение  Солигорского  районного  Совета  депутатов  от  30  декабря  2015 г. № 101» Краснослобод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Внести в решение Краснослободского сельского Совета депутатов от 31 декабря 2015 г. № 33 «О сельском бюджете на 2016 год» (Интернет-сайт Солигорского районного исполнительного комитета, 11.03.2014, 3-28/23) следующие изменения  и 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пункт 1   изложить  в  следующей 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1.  Утвердить  сельский  бюджет  на  2016  год  по  расходам  в  сумме 117 519,76  белорусского  рубля (далее – руб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овить  размер  дефицита  сельского  бюджета  на  конец  2016 года  в  сумме 3 175,06 рублей и  источники  его  финансирования  согласно  приложению  4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1.2.в пункте 2 слова «1 500,0 тыс.рублей» заменить словами «150,00 рублей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1.3. в пункте 3 слова «1 143 447,0 тыс. рублей» заменить  словами «114 344,70 рублей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в абзаце первом пункта 4 слова «1 143 447,0 тыс. рублей»  заменить словами «117 519,76 рублей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5.  в  пункте  5  слова  «10 000,0 тыс. рублей»  заменить  словами  «1 000 рублей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в пункте  8  слова «515 817,0  тыс. рублей» заменить словами  «51 581,70 рублей»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7. приложения 1-3 к этому решению изложить в новой редакции (прилагаются)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решение 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ь                                                                  Е.Г.Шкурко      </w:t>
      </w:r>
    </w:p>
    <w:p>
      <w:pPr>
        <w:pStyle w:val="Normal"/>
        <w:spacing w:lineRule="exact" w:line="280" w:before="0" w:after="0"/>
        <w:ind w:left="2880" w:firstLine="7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е 1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решению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аснослободского сельского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.12.2015 № 33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в редакции решения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слободского сель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16 ноября 2016 № 48)</w:t>
      </w:r>
    </w:p>
    <w:p>
      <w:pPr>
        <w:pStyle w:val="Normal"/>
        <w:spacing w:lineRule="auto" w:line="240" w:before="0" w:after="0"/>
        <w:ind w:left="5574" w:firstLine="266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ходы сельского бюдже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280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(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 26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 9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 9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 90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одоходный налог с физических лиц, исчисленный с доходов полученных от осуществления предпринимательской деятельности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 73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 07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 078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 654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 654,0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5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5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5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1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оходы от использования имущ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,0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осущест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1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1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1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 581,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 581,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 581,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 581,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 344,70</w:t>
            </w:r>
          </w:p>
        </w:tc>
      </w:tr>
    </w:tbl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ind w:left="2880" w:firstLine="72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раснослободского сельск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.12.2015 № 33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в редакции решен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т 16 ноября 2016 № 48)  </w:t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одразделам и видам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98 961,76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9 648,20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9 648,2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627,6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627,6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 685,9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 685,9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8 558,0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 558,0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17 519,76</w:t>
            </w:r>
          </w:p>
        </w:tc>
      </w:tr>
    </w:tbl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5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 3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решению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аснослободского сельского                                                                          </w:t>
      </w:r>
    </w:p>
    <w:p>
      <w:pPr>
        <w:pStyle w:val="Normal"/>
        <w:spacing w:lineRule="exact" w:line="280" w:before="0" w:after="0"/>
        <w:ind w:right="-56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.12.2015 №  33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в редакции решения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слободского сельского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16 ноября 2016 №48)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юджетных средств в   соответствии   с   ведомственной 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лассификации     расходов    сельского    бюджета    и 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ункциональной  классификацией  расходов  бюджета </w:t>
      </w:r>
    </w:p>
    <w:p>
      <w:pPr>
        <w:pStyle w:val="Normal"/>
        <w:spacing w:lineRule="exact" w:line="280" w:before="0" w:after="0"/>
        <w:ind w:left="-53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 разделам,  подразделам  и  видам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519,7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961,7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648,2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648,2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,6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,6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5,9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5,9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ЖИЛИЩНО-КОММУНАЛЬНЫЕ УСЛУГИ И ЖИЛИЩ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8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е 4                                                               </w:t>
        <w:tab/>
        <w:t xml:space="preserve">                                                    </w:t>
        <w:tab/>
        <w:tab/>
        <w:t xml:space="preserve"> к  решению                                                             </w:t>
        <w:tab/>
        <w:tab/>
        <w:t xml:space="preserve">               </w:t>
        <w:tab/>
        <w:t xml:space="preserve">                                      Краснослободского  сельского       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 xml:space="preserve">                                                         Совета депутатов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          31.12.2015 №  33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в редакции решения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слободского сель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 16 ноября 2016 № 48)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30"/>
          <w:szCs w:val="30"/>
          <w:lang w:eastAsia="ru-RU"/>
        </w:rPr>
        <w:t xml:space="preserve">29.04.2                                                                 ((в редакции решения           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вышения расходов над доходам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льского бюджета на 2016 год и источники е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руб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ее финансирование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3 175,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утреннее финансирование                                                                3 175,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менение остатков средств бюджета                                                 3 175,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9:00Z</dcterms:created>
  <dc:creator>Шкурко</dc:creator>
  <dc:description/>
  <dc:language>en-US</dc:language>
  <cp:lastModifiedBy>Win7Ultimate_x64</cp:lastModifiedBy>
  <cp:lastPrinted>2016-12-30T09:42:00Z</cp:lastPrinted>
  <dcterms:modified xsi:type="dcterms:W3CDTF">2016-12-30T08:39:00Z</dcterms:modified>
  <cp:revision>2</cp:revision>
  <dc:subject/>
  <dc:title/>
</cp:coreProperties>
</file>