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нтернет-сайт Солигорского районного исполнительного комитета, 20.11.2015, 3-28/66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  <w:r>
        <w:rPr>
          <w:rFonts w:cs="Times New Roman" w:ascii="Times New Roman" w:hAnsi="Times New Roman"/>
          <w:caps/>
          <w:sz w:val="36"/>
          <w:szCs w:val="36"/>
        </w:rPr>
        <w:t xml:space="preserve">Старобинского </w:t>
      </w:r>
      <w:r>
        <w:rPr>
          <w:rFonts w:cs="Times New Roman" w:ascii="Times New Roman" w:hAnsi="Times New Roman"/>
          <w:sz w:val="36"/>
          <w:szCs w:val="36"/>
        </w:rPr>
        <w:t>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6"/>
          <w:szCs w:val="36"/>
        </w:rPr>
        <w:t>2 ноября 2015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г. </w:t>
      </w:r>
      <w:r>
        <w:rPr>
          <w:rFonts w:cs="Times New Roman" w:ascii="Times New Roman" w:hAnsi="Times New Roman"/>
          <w:sz w:val="36"/>
          <w:szCs w:val="36"/>
        </w:rPr>
        <w:t>№ 48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О внесении изменений и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дополнений в решение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Старобинского сель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от 31 декабря 2014 г.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, пункта 5 решения Солигорского районного Совета депутатов от 27 августа 2015 г. № 82 «О внесении изменений и дополнений в бюджет района на 2015 год» Старобинский сельский 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в решение Старобинского сельского Совета депутатов от 31 декабря 2014 г. № 21 «О сельском бюджете на 2015 год» (Интернет-                           сайт Солигорского районного исполнительного комитета, 00.00.0000,        0-00/00) следующие изменения и допол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в пункте 1 цифры «1065201,3» заменить цифрами « 1606771,6»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/>
      </w:pPr>
      <w:r>
        <w:rPr>
          <w:rFonts w:cs="Times New Roman" w:ascii="Times New Roman" w:hAnsi="Times New Roman"/>
          <w:sz w:val="30"/>
          <w:szCs w:val="30"/>
        </w:rPr>
        <w:t>1.2. в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пункте 3 цифры «1065201,3</w:t>
      </w:r>
      <w:r>
        <w:rPr>
          <w:rFonts w:cs="Times New Roman" w:ascii="Times New Roman" w:hAnsi="Times New Roman"/>
          <w:sz w:val="30"/>
          <w:szCs w:val="30"/>
        </w:rPr>
        <w:t xml:space="preserve">» заменить цифрами «1412284,6»;              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пункте 4: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/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1065201,3» заменить цифрами «1606771,6»; 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ункт абзацем четвертым следующего содержания: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/>
      </w:pPr>
      <w:r>
        <w:rPr>
          <w:rFonts w:cs="Times New Roman" w:ascii="Times New Roman" w:hAnsi="Times New Roman"/>
          <w:sz w:val="30"/>
          <w:szCs w:val="30"/>
        </w:rPr>
        <w:t>«превышение расходов над доходами сельского бюджета на 2015 год согласно приложению 4.»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риложения 1-3 к этому решению изложить в новой редакции (прилагаются);</w:t>
      </w:r>
    </w:p>
    <w:p>
      <w:pPr>
        <w:pStyle w:val="TextBody"/>
        <w:tabs>
          <w:tab w:val="clear" w:pos="708"/>
          <w:tab w:val="left" w:pos="720" w:leader="none"/>
        </w:tabs>
        <w:ind w:right="-28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 дополнить решение приложением 4 (прилагается)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  А.Н.Яковле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709" w:firstLine="637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тароб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2.11.2015  № 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таробинского  сельск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1.12.2014  №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сельского бюджета  </w:t>
      </w:r>
    </w:p>
    <w:p>
      <w:pPr>
        <w:pStyle w:val="Normal"/>
        <w:spacing w:lineRule="auto" w:line="240" w:before="0" w:after="0"/>
        <w:ind w:firstLine="7371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                      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ЛОГОВЫЕ ДОХОДЫ                                                       735382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логи на доходы и прибыль                                                 329742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ходный налог                                                                  329742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одоходный налог с физических лиц                                   329742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логи на собственность                                                        37326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емельный налог                                                                     8031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емельный налог с физических лиц                                      8031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лог на недвижимость                                                         29295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лог на недвижимость физических лиц                             29295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ругие налоги, сборы (пошлины) и другие налоговые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доходы                                                                                      3238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ая пошлина                                                     3238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ошлина за совершение юридиче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начимых действий с физических лиц                                  2438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ДОХОДЫ                                                  335663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использования имущества, находя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сударствен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нты за пользование денежными средст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бюджетов                                                                                  288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нты, уплачиваемые банками за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ежными средствами республиканского и местных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бюджетов                                                                                  288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осуществления приносящей до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и</w:t>
        <w:tab/>
        <w:tab/>
        <w:tab/>
        <w:tab/>
        <w:tab/>
        <w:tab/>
        <w:tab/>
        <w:tab/>
        <w:t xml:space="preserve">    332783,3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сдачи в аренду имущества, находящегося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государственной собственности                                            4000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Доход от сдачи в аренду земельных участков                     4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рендная плата за пользование земельными участками    4000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Компенсации расходов государства                                       467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, поступающие в возмещение расходов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унальным услугам, связи, другим услу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ржанию, эксплуатации,  капитальному и текущему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монту зданий, сооружений и помещений, сдаваемы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енду или передаваемых в безвозмездное пользование     77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поступающие в возмещение расходов, связ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организацией (подготовкой) и проведением аукцион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ов по продаже имущества, аукционов по прода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а заключения договоров аренды капит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ений (зданий, сооружений), изолированных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мещений                                                                                 39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продажи земельных участков в част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собственность гражданам , негосударственным                   282083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м лицам, собственность иностр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ам, международным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от продажи земельных участков в част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ость гражданам                                                        282083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ЧИЕ НЕНАЛОГОВЫЕ ДОХОДЫ                                  16000,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Добровольные перечисления                                                   16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упление средств самообложения                                     16000,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ВОЗМЕЗДНЫЕ ПОСТУПЛЕНИЯ                                   325239,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Безвозмездные  поступления от других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ой системы Республики Беларусь                           325239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ие безвозмездные поступления от других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ной системы Республики Беларусь                           325329,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тации                                                                                     325239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ДОХОДОВ                                                                  1412284,6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7655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637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тароб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овета 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02.11.2015 № 48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таробинского  сель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1.12.2014 №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сельского  бюдже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ункциональной классификации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а по  разделам, подраздел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видам 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ГОСУДАРСТВЕННАЯ  ДЕЯТЕЛЬНОСТЬ               1199984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е  органы  общего назначения                     823027,3                       Органы  местного управления и самоуправления                 823027,3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 фо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 фонды  местных   исполнитель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дительных 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ая общегосударственная  деятельность                          94874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общегосударственные  вопросы                                    94874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бюджетные  трансферты                                                  282083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ферты бюджетам  других уровней                                282083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АЯ  ЭКОНОМИКА                                      133287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ая деятельность в области национальной экономики  133287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енные отношения, картография и геодезия         133287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чие отрасли национальной экономики                            133287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О- КОММУНАЛЬНЫЕ УСЛУГИ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ОЕ СТРОИТЕЛЬСТВО                                          2735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устройство населенных пунктов                                    2735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 РАСХОДОВ                                                                      160677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тароб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2.11.2015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таробинского  сель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 депутатов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31.12.2014  №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аспределение  бюджетных назначений по распорядителям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бюджетных средств в соответствии  с ведомственной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классификацией  расходов сельского бюджета и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функциональной классификацией  расходов бюджета по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азделам подразделам и видам расходов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01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567"/>
        <w:gridCol w:w="553"/>
        <w:gridCol w:w="553"/>
        <w:gridCol w:w="553"/>
        <w:gridCol w:w="1677"/>
      </w:tblGrid>
      <w:tr>
        <w:trPr>
          <w:trHeight w:val="1500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финансиро-</w:t>
            </w:r>
          </w:p>
          <w:p>
            <w:pPr>
              <w:pStyle w:val="Normal"/>
              <w:spacing w:lineRule="auto" w:line="240" w:before="0" w:after="0"/>
              <w:ind w:right="-9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, </w:t>
            </w:r>
          </w:p>
          <w:p>
            <w:pPr>
              <w:pStyle w:val="Normal"/>
              <w:spacing w:lineRule="auto" w:line="240" w:before="0" w:after="0"/>
              <w:ind w:right="-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Бюджет   сельский                                                                                                                             Старобинский  сельский исполнительный             010                             160677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АЯ 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    010   0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199984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 органы  общего назначения      010   01    01              823027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 местного управления и самоуправления 010   01     01    04      823027,3</w:t>
      </w:r>
    </w:p>
    <w:p>
      <w:pPr>
        <w:pStyle w:val="Normal"/>
        <w:spacing w:lineRule="auto" w:line="240" w:before="0" w:after="0"/>
        <w:ind w:left="-1276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 фонды                                                     010   01    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 фонды  местных   исполнительных и  010   01     09   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х 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общегосударственная  деятельность          010   01     10               94874</w:t>
      </w:r>
      <w:r>
        <w:rPr>
          <w:rFonts w:cs="Times New Roman" w:ascii="Times New Roman" w:hAnsi="Times New Roman"/>
          <w:sz w:val="30"/>
          <w:szCs w:val="30"/>
        </w:rPr>
        <w:t>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ые общегосударственные  вопросы                   010   01     10    03        94874</w:t>
      </w:r>
      <w:r>
        <w:rPr>
          <w:rFonts w:cs="Times New Roman" w:ascii="Times New Roman" w:hAnsi="Times New Roman"/>
          <w:sz w:val="30"/>
          <w:szCs w:val="30"/>
        </w:rPr>
        <w:t>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Межбюджетные  трансферты                                  010   01     11               282083</w:t>
      </w:r>
      <w:r>
        <w:rPr>
          <w:rFonts w:cs="Times New Roman" w:ascii="Times New Roman" w:hAnsi="Times New Roman"/>
          <w:sz w:val="30"/>
          <w:szCs w:val="30"/>
        </w:rPr>
        <w:t>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рансферты бюджетам  других уровней                010   01     11    01       282083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 ЭКОНОМИКА                       010   04                       </w:t>
      </w:r>
      <w:r>
        <w:rPr>
          <w:rFonts w:cs="Times New Roman" w:ascii="Times New Roman" w:hAnsi="Times New Roman"/>
          <w:sz w:val="30"/>
          <w:szCs w:val="30"/>
        </w:rPr>
        <w:t>133287,0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ругая деятельность в области национальной</w:t>
        <w:tab/>
        <w:t>010   04     10              133287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тношения, картография и          010   04     10    02      133287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трасли национальной экономики             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 КОММУНАЛЬНЫЕ УСЛУГИ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                          010    06                       2735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населенных пунктов                    010    06    03               273500,0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4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к реш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Староб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        02.11.2015 № 48</w:t>
      </w:r>
    </w:p>
    <w:p>
      <w:pPr>
        <w:pStyle w:val="Append"/>
        <w:rPr>
          <w:sz w:val="30"/>
          <w:szCs w:val="30"/>
        </w:rPr>
      </w:pPr>
      <w:r>
        <w:rPr>
          <w:color w:val="FFFFFF"/>
          <w:sz w:val="30"/>
          <w:szCs w:val="30"/>
        </w:rPr>
        <w:t xml:space="preserve">29.04.2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вышение доходов над расхо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бюджета на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финансирование                                                         194487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утреннее финансирование                                                 194487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остатков средств бюджета                                  194487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0:00Z</dcterms:created>
  <dc:creator>председател ь</dc:creator>
  <dc:description/>
  <cp:keywords/>
  <dc:language>en-US</dc:language>
  <cp:lastModifiedBy>Admin</cp:lastModifiedBy>
  <cp:lastPrinted>2015-11-20T09:31:00Z</cp:lastPrinted>
  <dcterms:modified xsi:type="dcterms:W3CDTF">2015-11-20T13:46:00Z</dcterms:modified>
  <cp:revision>3</cp:revision>
  <dc:subject/>
  <dc:title/>
</cp:coreProperties>
</file>