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сайт Солигорского районного исполнительного комитета, 26.01.2015, 3-28/3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>солигорского районного</w:t>
      </w:r>
      <w:r>
        <w:rPr>
          <w:sz w:val="36"/>
          <w:szCs w:val="36"/>
        </w:rPr>
        <w:t xml:space="preserve">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0 янва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6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Об утверждении очередности</w:t>
      </w:r>
    </w:p>
    <w:p>
      <w:pPr>
        <w:pStyle w:val="Normal"/>
        <w:spacing w:lineRule="exact" w:line="280"/>
        <w:rPr/>
      </w:pPr>
      <w:r>
        <w:rPr/>
        <w:t>газовых кооперативо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каза Президента Республики Беларусь от 2 июня 2006 года № 368 «О мерах по регулированию отношений при газификации природным газом эксплуатируемого жилищного фонда граждан», Солигорс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 Утвердить перечень очередности потребительских газовых кооперативов по строительству подводящих, распределительных и газопроводов-вводов для газификации жилищного фонда граждан согласно приложению.</w:t>
      </w:r>
    </w:p>
    <w:p>
      <w:pPr>
        <w:pStyle w:val="Normal"/>
        <w:jc w:val="both"/>
        <w:rPr/>
      </w:pPr>
      <w:r>
        <w:rPr/>
        <w:tab/>
        <w:t>2. Установить, что приложение по установлению очередности газовых кооперативов может корректироваться.</w:t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газете «Шахцер» и на официальном сайте Солигор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заместителя председателя райисполкома по строительному комплексу Соловь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А.Б.Рима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управляющего делами                                               Н.И.Мас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Решение Солигорского район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0 </w:t>
      </w:r>
      <w:r>
        <w:rPr/>
        <w:t>»</w:t>
      </w:r>
      <w:r>
        <w:rPr>
          <w:u w:val="single"/>
        </w:rPr>
        <w:t xml:space="preserve"> января 2015 </w:t>
      </w:r>
      <w:r>
        <w:rPr/>
        <w:t>№</w:t>
      </w:r>
      <w:r>
        <w:rPr>
          <w:u w:val="single"/>
        </w:rPr>
        <w:t xml:space="preserve"> 66 </w:t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5"/>
        <w:gridCol w:w="2646"/>
        <w:gridCol w:w="1843"/>
        <w:gridCol w:w="2126"/>
        <w:gridCol w:w="1701"/>
        <w:gridCol w:w="1559"/>
        <w:gridCol w:w="1559"/>
        <w:gridCol w:w="1637"/>
      </w:tblGrid>
      <w:tr>
        <w:trPr>
          <w:trHeight w:val="8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лежащих газификации жилых домов (квартир) кооператива, ш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номер и дата заключения экспертизы) либо согласования ПСД либо ТУ (номер и да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 давления и ГРП (ШРП) для газификации существующего жилищного фонда гражда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распределительные газопроводы с газопроводами- вводами для газификации  существующего жилищного фонда граждан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лн.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 райо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зовик-Погост-1» д.Погос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, экспертиза от 2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3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Пламя-газ» п.Лип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имеется, эксп. от 08.08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2-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Зажевичи-Газ» д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имеется, эксп. от 22.11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9-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 6 (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з-Мечта» д.Дризгал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меется, эксп. от 20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429-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Луч Тепла» д.Велич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з-Мечта» д.Ра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Газ-Мечта» д.Пив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                                                      А.Н.Соловь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6:00Z</dcterms:created>
  <dc:creator>Admin</dc:creator>
  <dc:description/>
  <cp:keywords/>
  <dc:language>en-US</dc:language>
  <cp:lastModifiedBy>Admin</cp:lastModifiedBy>
  <cp:lastPrinted>2015-01-16T12:29:00Z</cp:lastPrinted>
  <dcterms:modified xsi:type="dcterms:W3CDTF">2015-01-26T08:56:00Z</dcterms:modified>
  <cp:revision>2</cp:revision>
  <dc:subject/>
  <dc:title/>
</cp:coreProperties>
</file>