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1.04.2012, 10-46/5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 xml:space="preserve">28 </w:t>
      </w:r>
      <w:r>
        <w:rPr>
          <w:sz w:val="36"/>
          <w:szCs w:val="36"/>
          <w:lang w:val="be-BY"/>
        </w:rPr>
        <w:t>декабря</w:t>
      </w:r>
      <w:r>
        <w:rPr>
          <w:sz w:val="36"/>
          <w:szCs w:val="36"/>
        </w:rPr>
        <w:t xml:space="preserve">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2</w:t>
      </w:r>
      <w:r>
        <w:rPr/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3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Заж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3 год по расходам в сумме 585805,1 тысяч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3 году в сельский бюджет средства самообложения в сумме 317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585805,1 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в сумме 585805,1 тыс. рублей  по функциональной классификации расходов бюджета по разделам, подразделам и видам расходов согласно приложению 2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4 года в сумме 30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27 декабря 2012 г. № 170 «О районном бюджете на 2013 год» (Национальный правовой Интернет - портал Республики Беларусь, 14.03.2013, 9/56337), утвержден норматив отчислений в доход сельского бюджета от подоходного налога с физических лиц в размере 0,2%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3 году в сельский бюджет, передаваемую из районного бюджета дотацию в сумме 335865,1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3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Н.И.Шун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840" w:hanging="0"/>
        <w:rPr/>
      </w:pPr>
      <w:r>
        <w:rPr>
          <w:sz w:val="30"/>
          <w:szCs w:val="30"/>
        </w:rPr>
        <w:t>Зажевичского сельского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28.12.2012 № 62  </w:t>
      </w:r>
    </w:p>
    <w:p>
      <w:pPr>
        <w:pStyle w:val="Normal"/>
        <w:ind w:left="5574" w:firstLine="26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5574" w:firstLine="2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6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3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2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865,1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865,1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865,1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865,1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58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Зажевич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28.12.2012 № 6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ЩЕГОСУДАРСТВЕННАЯ ДЕЯТЕЛЬНОСТЬ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5340,1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3958,2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3958,2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99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99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8882,9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8882,9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ЖИЛИЩНО - КОММУНАЛЬНЫЕ УСЛУГИ И 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046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46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5805,1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sz w:val="30"/>
          <w:szCs w:val="30"/>
        </w:rPr>
        <w:t xml:space="preserve">Приложение 3                                                                                 к решению                                                                                 Зажевичского сельского                                                                          Совета депутатов                                                                                        28.12.2012 № 62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05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40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58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58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2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2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65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65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3:00Z</dcterms:created>
  <dc:creator>User</dc:creator>
  <dc:description/>
  <cp:keywords/>
  <dc:language>en-US</dc:language>
  <cp:lastModifiedBy>Admin</cp:lastModifiedBy>
  <cp:lastPrinted>2013-03-27T10:50:00Z</cp:lastPrinted>
  <dcterms:modified xsi:type="dcterms:W3CDTF">2014-12-11T05:30:00Z</dcterms:modified>
  <cp:revision>3</cp:revision>
  <dc:subject/>
  <dc:title>Макет решения</dc:title>
</cp:coreProperties>
</file>