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/>
      </w:pPr>
      <w:r>
        <w:rPr>
          <w:i/>
        </w:rPr>
        <w:t>Интернет-сайт Солигорского районного исполнительного комитета, 27.03.2014, 3-28/11</w:t>
      </w:r>
    </w:p>
    <w:p>
      <w:pPr>
        <w:pStyle w:val="Normal"/>
        <w:tabs>
          <w:tab w:val="clear" w:pos="708"/>
          <w:tab w:val="center" w:pos="4677" w:leader="none"/>
        </w:tabs>
        <w:ind w:left="-1276" w:right="-143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ЗАЖ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 xml:space="preserve">31 </w:t>
      </w:r>
      <w:r>
        <w:rPr>
          <w:sz w:val="36"/>
          <w:szCs w:val="36"/>
          <w:lang w:val="be-BY"/>
        </w:rPr>
        <w:t>декабря</w:t>
      </w:r>
      <w:r>
        <w:rPr>
          <w:sz w:val="36"/>
          <w:szCs w:val="36"/>
        </w:rPr>
        <w:t xml:space="preserve"> 2013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87</w:t>
      </w: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lineRule="exact" w:line="280"/>
        <w:ind w:right="5711" w:hanging="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4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Заже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4 год по расходам в сумме 624991,9 тысяч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 Включить в 2014 году в сельский бюджет средства самообложения в сумме 4000,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624991,9 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в сумме 624991,9 тыс. рублей по функциональной классификации расходов бюджета по разделам, подразделам и видам расходов согласно приложению 2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5 года в сумме 5000,0 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Учесть, что решением  Солигорского районного Совета депутатов от 31 декабря  2013 г.   № 220 « О районном бюджете на 2014 год» (Национальный правовой Интернет - портал Республики Беларусь, 05.03.2014, 9/62870), утвержден норматив отчислений в доход сельского бюджета от подоходного налога с физических лиц в размере 0,04%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 Включить в 2014 году в сельский бюджет, передаваемую из районного бюджета дотацию в сумме 259889,9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4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 Н.И.Шун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840" w:hanging="0"/>
        <w:rPr/>
      </w:pPr>
      <w:r>
        <w:rPr>
          <w:sz w:val="30"/>
          <w:szCs w:val="30"/>
        </w:rPr>
        <w:t>Зажевичского сельского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ind w:left="5574" w:firstLine="266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31.12.2013 № 87  </w:t>
      </w:r>
    </w:p>
    <w:p>
      <w:pPr>
        <w:pStyle w:val="Normal"/>
        <w:ind w:left="5574" w:firstLine="26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92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31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4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8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8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8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8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8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8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            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889,9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889,9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889,9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889,9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4991,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880"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Зажевич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31.12.2013 № 8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БЩЕГОСУДАРСТВЕННАЯ ДЕЯТЕЛЬНОСТЬ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59943,9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92317,3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92317,3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651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651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975,6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975,6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ЖИЛИЩНО - КОММУНАЛЬНЫЕ УСЛУГИ И 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5048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048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4991,9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Зажевичского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31.12.2013 № 87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е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4991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9943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317,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317,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1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1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975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975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04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048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9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val="be-BY"/>
    </w:rPr>
  </w:style>
  <w:style w:type="character" w:styleId="2">
    <w:name w:val="Заголовок 2 Знак"/>
    <w:qFormat/>
    <w:rPr>
      <w:b/>
      <w:sz w:val="28"/>
      <w:u w:val="single"/>
      <w:lang w:val="be-BY"/>
    </w:rPr>
  </w:style>
  <w:style w:type="character" w:styleId="31">
    <w:name w:val="Заголовок 3 Знак"/>
    <w:qFormat/>
    <w:rPr>
      <w:i/>
      <w:sz w:val="28"/>
      <w:lang w:val="be-BY"/>
    </w:rPr>
  </w:style>
  <w:style w:type="character" w:styleId="Style15">
    <w:name w:val="Основной текст с отступом Знак"/>
    <w:qFormat/>
    <w:rPr>
      <w:sz w:val="30"/>
      <w:lang w:val="be-BY"/>
    </w:rPr>
  </w:style>
  <w:style w:type="character" w:styleId="21">
    <w:name w:val="Основной текст 2 Знак"/>
    <w:qFormat/>
    <w:rPr>
      <w:b/>
      <w:sz w:val="28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30"/>
      <w:szCs w:val="20"/>
      <w:lang w:val="be-BY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be-BY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5:00Z</dcterms:created>
  <dc:creator>User</dc:creator>
  <dc:description/>
  <cp:keywords/>
  <dc:language>en-US</dc:language>
  <cp:lastModifiedBy>Admin</cp:lastModifiedBy>
  <cp:lastPrinted>2014-03-20T16:37:00Z</cp:lastPrinted>
  <dcterms:modified xsi:type="dcterms:W3CDTF">2014-12-11T05:39:00Z</dcterms:modified>
  <cp:revision>5</cp:revision>
  <dc:subject/>
  <dc:title>Макет решения</dc:title>
</cp:coreProperties>
</file>