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тернет-сайт Солигорского районного исполнительного комитета, 09.10.2012, 10-46/9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КРАСНОСЛОБОДСКОГО 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 xml:space="preserve">27 </w:t>
      </w:r>
      <w:r>
        <w:rPr>
          <w:rFonts w:cs="Times New Roman" w:ascii="Times New Roman" w:hAnsi="Times New Roman"/>
          <w:sz w:val="36"/>
          <w:szCs w:val="36"/>
          <w:lang w:val="be-BY"/>
        </w:rPr>
        <w:t>сентября</w:t>
      </w:r>
      <w:r>
        <w:rPr>
          <w:rFonts w:cs="Times New Roman" w:ascii="Times New Roman" w:hAnsi="Times New Roman"/>
          <w:sz w:val="36"/>
          <w:szCs w:val="36"/>
        </w:rPr>
        <w:t xml:space="preserve">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органе официального </w:t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убликования нормативных </w:t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вых актов Краснослободского</w:t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льского исполнительного комитета </w:t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На основании подпункта 1.5 пункта 1 Декрета Президента Республики    Беларусь от 24 февраля 2012 г. № 3 «О некоторых вопросах опубликования и вступления в силу правовых актов Республики Беларусь» Краснослободский  сельский исполнительный комитет 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пределить органом официального опубликования нормативных правовых актов Краснослободского сельского исполнительного комитета: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>районную газету «Шахцёр»;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йт Солигорского районного исполнительного комит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решение вступает в силу после его официального 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дседатель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В.В.Каз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правляющий делами                        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З.Н.Елесичев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6:00Z</dcterms:created>
  <dc:creator>Admin</dc:creator>
  <dc:description/>
  <cp:keywords/>
  <dc:language>en-US</dc:language>
  <cp:lastModifiedBy>Admin</cp:lastModifiedBy>
  <dcterms:modified xsi:type="dcterms:W3CDTF">2012-11-05T12:09:00Z</dcterms:modified>
  <cp:revision>2</cp:revision>
  <dc:subject/>
  <dc:title/>
</cp:coreProperties>
</file>