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1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Гаврильчицкого </w:t>
      </w:r>
      <w:r>
        <w:rPr>
          <w:rFonts w:cs="Times New Roman" w:ascii="Times New Roman" w:hAnsi="Times New Roman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18 октя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51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е официаль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вых актов Гаврильчиц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 Гаврильчицкий сельский исполнительный комит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 Определить органом официального опубликования нормативных   правовых актов Гаврильчицкого сельского исполнительного комит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А.Н. 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      И.И. То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6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19T13:51:00Z</dcterms:modified>
  <cp:revision>3</cp:revision>
  <dc:subject/>
  <dc:title/>
</cp:coreProperties>
</file>