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2.04.2013, 10-46/61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Гаврильчиц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28 декабря 2012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48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3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Гаврильчиц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3 год по расходам в сумме 451739,9 тысяч рублей (далее – тыс. рублей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 Включить в 2013 году в сельский бюджет средства самообложения в сумме 2220,0 тыс. рубл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451739,9 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451739,9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Утвердить оборотную кассовую наличность по сельскому бюджету на 1 января 2014 года в сумме 3000,0 тыс.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Учесть, что решением Солигорского районного Совета депутатов от 27 декабря 2012 г. № 170 «О районном бюджете на 2013 год» (Национальный правовой Интернет – портал Республики Беларусь, 14.03.2013, 9/56337),  утвержден норматив отчислений в доход сельского бюджета от подоходного налога с физических лиц в размере 0,02%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кого 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 Включить в 2013 году в сельский бюджет, передаваемую из районного бюджета дотацию в сумме 287849,9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ешение вступает в силу с 1 января 2013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 xml:space="preserve"> А.Н.Яковле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8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8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8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840" w:hanging="0"/>
        <w:rPr/>
      </w:pPr>
      <w:r>
        <w:rPr>
          <w:sz w:val="30"/>
          <w:szCs w:val="30"/>
        </w:rPr>
        <w:t>Гаврильчицкого сельского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  <w:t>28.12.2012 № 48</w:t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59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0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                            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  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7849,9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7849,9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7849,9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7849,9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сего доходов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17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Гаврильчиц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28.12.2012 № 48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74279,9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5679,2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5679,2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38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38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962,7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962,7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746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46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51739,9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/>
        <w:t xml:space="preserve">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Гаврильчицкого 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28.12.2012 №  48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ьчиц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39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79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79,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79,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2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2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6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6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3:00Z</dcterms:created>
  <dc:creator>User</dc:creator>
  <dc:description/>
  <cp:keywords/>
  <dc:language>en-US</dc:language>
  <cp:lastModifiedBy>Admin</cp:lastModifiedBy>
  <cp:lastPrinted>2013-03-28T14:21:00Z</cp:lastPrinted>
  <dcterms:modified xsi:type="dcterms:W3CDTF">2014-12-19T13:52:00Z</dcterms:modified>
  <cp:revision>3</cp:revision>
  <dc:subject/>
  <dc:title>Макет решения</dc:title>
</cp:coreProperties>
</file>