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1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КОПАЦЕВИЧСКОГО </w:t>
      </w:r>
      <w:r>
        <w:rPr>
          <w:rFonts w:cs="Times New Roman" w:ascii="Times New Roman" w:hAnsi="Times New Roman"/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18 октяб</w:t>
      </w:r>
      <w:r>
        <w:rPr>
          <w:rFonts w:cs="Times New Roman" w:ascii="Times New Roman" w:hAnsi="Times New Roman"/>
          <w:sz w:val="36"/>
          <w:szCs w:val="36"/>
          <w:lang w:val="be-BY"/>
        </w:rPr>
        <w:t>ря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ргане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вых актов Копацевич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го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 Копацевичский сельский исполнительный комитет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Определить органом официального опубликования нормативных правовых актов Копацевичского сельского исполнительного комит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седатель                                                                           Л.Н. Жибу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правляющий делами                                                     Т. С. Ефимо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7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2-11-05T10:12:00Z</dcterms:modified>
  <cp:revision>4</cp:revision>
  <dc:subject/>
  <dc:title/>
</cp:coreProperties>
</file>