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1.04.2013, 10-46/58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2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13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3 год по расходам в сумме 556460,5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</w:t>
      </w:r>
      <w:r>
        <w:rPr>
          <w:color w:val="FFFFFF"/>
          <w:sz w:val="30"/>
          <w:szCs w:val="30"/>
        </w:rPr>
        <w:t>о</w:t>
      </w:r>
      <w:r>
        <w:rPr>
          <w:sz w:val="30"/>
          <w:szCs w:val="30"/>
        </w:rPr>
        <w:t xml:space="preserve">Включить в 2013 году в сельский бюджет средства самообложения в сумме 7350,0 тыс. рубле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, что доходы сельского бюджета составляют 556460,0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556460,5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твердить оборотную кассовую наличность по сельскому бюджету на 1 января 2014 года в сумме 3000,0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 xml:space="preserve">Учесть, что решением Солигорского районного Совета депутатов от 27 декабря 2012 г. № 170 «О районном бюджете на 2013 год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Национальный правовой Интернет-портал Республики Беларусь  14.03.2013, 9/56337), утвержден норматив отчислений в доход сельского бюджета от подоходного налога с физических лиц в размере 0,04%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Включить в 2013 году в сельский бюджет, передаваемую из районного бюджета дотацию в сумме 202180,5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0.</w:t>
      </w:r>
      <w:r>
        <w:rPr>
          <w:color w:val="FFFFFF"/>
          <w:sz w:val="30"/>
          <w:szCs w:val="30"/>
        </w:rPr>
        <w:t>а</w:t>
      </w:r>
      <w:r>
        <w:rPr>
          <w:sz w:val="30"/>
          <w:szCs w:val="30"/>
        </w:rPr>
        <w:t>Настоящее решение вступает в силу с 1 января 2013 г.</w:t>
      </w:r>
    </w:p>
    <w:p>
      <w:pPr>
        <w:pStyle w:val="Normal"/>
        <w:spacing w:lineRule="exact" w:line="30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сельского Совета                                           И.Е.Бас</w:t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5132" w:firstLine="708"/>
        <w:rPr/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>
          <w:sz w:val="30"/>
          <w:szCs w:val="30"/>
        </w:rPr>
      </w:pPr>
      <w:r>
        <w:rPr>
          <w:sz w:val="30"/>
          <w:szCs w:val="30"/>
        </w:rPr>
        <w:t>29.12.2012 № 42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9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7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1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80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80,5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80,5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80,5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80,5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4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Октябрьского сельского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2912.2012 №42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9135,5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68669,9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68669,9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42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42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923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923,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732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32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6460,5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Октябрьского сельского                     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9.12.2012 №42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60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35,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9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9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3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3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2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2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9:00Z</dcterms:created>
  <dc:creator>Borbet</dc:creator>
  <dc:description/>
  <cp:keywords/>
  <dc:language>en-US</dc:language>
  <cp:lastModifiedBy>Admin</cp:lastModifiedBy>
  <cp:lastPrinted>2013-03-29T11:06:00Z</cp:lastPrinted>
  <dcterms:modified xsi:type="dcterms:W3CDTF">2014-12-17T09:55:00Z</dcterms:modified>
  <cp:revision>3</cp:revision>
  <dc:subject/>
  <dc:title/>
</cp:coreProperties>
</file>