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нет-сайт Солигорского районного исполнительного комитета, 27.03.2014, 3-28/13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 ГОЦКОГО СЕЛЬСКОГО СОВЕТА ДЕПУТАТ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1 </w:t>
      </w:r>
      <w:r>
        <w:rPr>
          <w:rFonts w:cs="Times New Roman" w:ascii="Times New Roman" w:hAnsi="Times New Roman"/>
          <w:sz w:val="36"/>
          <w:szCs w:val="36"/>
          <w:lang w:val="be-BY"/>
        </w:rPr>
        <w:t>декабря</w:t>
      </w:r>
      <w:r>
        <w:rPr>
          <w:rFonts w:cs="Times New Roman" w:ascii="Times New Roman" w:hAnsi="Times New Roman"/>
          <w:sz w:val="36"/>
          <w:szCs w:val="36"/>
        </w:rPr>
        <w:t xml:space="preserve"> 2013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г. </w:t>
      </w:r>
      <w:r>
        <w:rPr>
          <w:rFonts w:cs="Times New Roman" w:ascii="Times New Roman" w:hAnsi="Times New Roman"/>
          <w:sz w:val="36"/>
          <w:szCs w:val="36"/>
        </w:rPr>
        <w:t xml:space="preserve">№ 51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ельском бюджете н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 Республики Беларусь от 4 января 2010 года «О местном управлении и самоуправлении в Республике  Беларусь» Гоцкий сельский Совет депутатов РЕШИЛ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Утвердить сельский бюджет на 2014 год  по расходам в сумме 566486,3 тысяч рублей (далее – тыс. рублей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Включить в 2014 году в сельский бюджет средства самообложения в сумме 1000,0 тыс. рублей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Установить, что доходы сельского  бюджета составляют 566486,3 тыс. рублей согласно приложению 1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Утвердить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ходы сельского бюджета в сумме 566486,3 тыс. рублей  по функциональной классификации расходов  бюджета  по разделам, подразделам и видам  расходов согласно приложению 2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пределение бюджетных назначений в соответствии с ведомственной классификацией  расходов сельского бюджета  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rFonts w:cs="Times New Roman" w:ascii="Times New Roman" w:hAnsi="Times New Roman"/>
          <w:sz w:val="30"/>
          <w:szCs w:val="30"/>
        </w:rPr>
        <w:t xml:space="preserve"> согласно приложению 3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Утвердить оборотную кассовую наличность по сельскому бюджету на 1 января 2015 года в сумме  4200,0 тыс. рубле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Учесть, что решением Солигорского районного Совета депутатов от 31 декабря 2013 г. № 220 «О районном бюджете на 2014 год» (Национальный правовой Интернет – портал Республики Беларусь, 05.03.2014г., 9/62870) утвержден норматив отчислений в доход сельского бюджета от подоходного налога с физических лиц в размере 0,04%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Установить, что средства самообложения, поступающие в бюджет по решениям собраний граждан населенных пунктов сельсовета используются на цели, определенные местными собраниям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Включить в 2014 году в сельский бюджет, передаваемую из районного бюджета дотацию в сумме  267774,3 тыс. руб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Делегировать сельскому исполнительному комитету право предоставлять отдельным плательщикам – физическим лицам, не являющимся индивидуальными предпринимателями льготы по уплате земельного налога и налога на недвижимость, исходя из их имущественного положе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Настоящее решение вступает в силу с 1 января 2014г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 В.В.Реб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8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8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spacing w:lineRule="auto" w:line="240" w:before="0" w:after="0"/>
        <w:ind w:left="5132" w:firstLine="708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к решению  </w:t>
      </w:r>
    </w:p>
    <w:p>
      <w:pPr>
        <w:pStyle w:val="Normal"/>
        <w:spacing w:lineRule="auto" w:line="240" w:before="0" w:after="0"/>
        <w:ind w:left="5132" w:firstLine="708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Гоцкого сельского            </w:t>
      </w:r>
    </w:p>
    <w:p>
      <w:pPr>
        <w:pStyle w:val="Normal"/>
        <w:spacing w:lineRule="auto" w:line="240" w:before="0" w:after="0"/>
        <w:ind w:left="5132" w:firstLine="708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Совета депутатов                                                                    </w:t>
      </w:r>
    </w:p>
    <w:p>
      <w:pPr>
        <w:pStyle w:val="Normal"/>
        <w:spacing w:lineRule="auto" w:line="240" w:before="0" w:after="0"/>
        <w:ind w:left="5574" w:firstLine="26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31.12.2013 № 51</w:t>
      </w:r>
    </w:p>
    <w:p>
      <w:pPr>
        <w:pStyle w:val="Normal"/>
        <w:spacing w:lineRule="auto" w:line="240" w:before="0" w:after="0"/>
        <w:ind w:left="5574" w:firstLine="26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ходы сельского бюджета                                                   (тыс. рублей)</w:t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381"/>
        <w:gridCol w:w="281"/>
        <w:gridCol w:w="2005"/>
        <w:gridCol w:w="161"/>
      </w:tblGrid>
      <w:tr>
        <w:trPr>
          <w:trHeight w:val="156" w:hRule="atLeast"/>
        </w:trPr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ОВЫЕ ДОХОДЫ                                                    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97322,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 на доходы и прибыль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67312,0       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оходный налог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67312,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оходный налог с физических лиц  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67312,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собственность            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5650,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налог                  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3200,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3200,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 на недвижимость 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2450,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2450,0</w:t>
              <w:tab/>
              <w:t xml:space="preserve">    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360,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360,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ая пошлина за совершение юридически значимых действий с физических лиц (за исключением государственной пошлины за предоставление права на охоту) 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360,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НАЛОГОВЫЕ ДОХОДЫ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390,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использования имущ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ходящегося в государственной собственности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90,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90,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90,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 xml:space="preserve">         1000,0         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бровольные перечисления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 xml:space="preserve">           1000,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упления средств самообложения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000,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right" w:pos="9666" w:leader="none"/>
              </w:tabs>
              <w:ind w:right="-28" w:hanging="0"/>
              <w:rPr/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267774,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right" w:pos="9666" w:leader="none"/>
              </w:tabs>
              <w:ind w:right="-2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юджетной системы РБ                                                                     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8295" w:leader="none"/>
              </w:tabs>
              <w:ind w:right="-2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7774,3</w:t>
            </w:r>
          </w:p>
          <w:p>
            <w:pPr>
              <w:pStyle w:val="TextBody"/>
              <w:tabs>
                <w:tab w:val="clear" w:pos="708"/>
                <w:tab w:val="right" w:pos="9666" w:leader="none"/>
              </w:tabs>
              <w:ind w:right="-2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8295" w:leader="none"/>
              </w:tabs>
              <w:ind w:right="-28" w:hanging="0"/>
              <w:rPr/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Б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8295" w:leader="none"/>
              </w:tabs>
              <w:ind w:right="-2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7774,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8295" w:leader="none"/>
              </w:tabs>
              <w:ind w:right="-2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8295" w:leader="none"/>
              </w:tabs>
              <w:ind w:right="-2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7774,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8295" w:leader="none"/>
              </w:tabs>
              <w:ind w:right="-2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: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8295" w:leader="none"/>
              </w:tabs>
              <w:ind w:right="-2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6486,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9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 xml:space="preserve">                                                                          Приложение 2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оц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1.12.2013 №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99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Расходы сельского бюджета по функц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классификации расходов бюджета по раздел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подразделам и видам расходов     </w:t>
            </w:r>
          </w:p>
        </w:tc>
      </w:tr>
      <w:tr>
        <w:trPr>
          <w:trHeight w:val="189" w:hRule="atLeast"/>
        </w:trPr>
        <w:tc>
          <w:tcPr>
            <w:tcW w:w="99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1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тыс. рублей)</w:t>
            </w:r>
          </w:p>
        </w:tc>
      </w:tr>
      <w:tr>
        <w:trPr>
          <w:trHeight w:val="346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21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86091,3</w:t>
            </w:r>
          </w:p>
        </w:tc>
      </w:tr>
      <w:tr>
        <w:trPr>
          <w:trHeight w:val="339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Государственные органы общего назначения                                            </w:t>
            </w:r>
          </w:p>
        </w:tc>
        <w:tc>
          <w:tcPr>
            <w:tcW w:w="21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32853,8</w:t>
            </w:r>
          </w:p>
        </w:tc>
      </w:tr>
      <w:tr>
        <w:trPr>
          <w:trHeight w:val="377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432853,8 </w:t>
            </w:r>
          </w:p>
        </w:tc>
      </w:tr>
      <w:tr>
        <w:trPr>
          <w:trHeight w:val="209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21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333,0</w:t>
            </w:r>
          </w:p>
        </w:tc>
      </w:tr>
      <w:tr>
        <w:trPr>
          <w:trHeight w:val="209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333,0</w:t>
            </w:r>
          </w:p>
        </w:tc>
      </w:tr>
      <w:tr>
        <w:trPr>
          <w:trHeight w:val="209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21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50904,5</w:t>
            </w:r>
          </w:p>
        </w:tc>
      </w:tr>
      <w:tr>
        <w:trPr>
          <w:trHeight w:val="209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21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50904,5</w:t>
            </w:r>
          </w:p>
        </w:tc>
      </w:tr>
      <w:tr>
        <w:trPr>
          <w:trHeight w:val="609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80395,0</w:t>
            </w:r>
          </w:p>
        </w:tc>
      </w:tr>
      <w:tr>
        <w:trPr>
          <w:trHeight w:val="209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21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395,0</w:t>
            </w:r>
          </w:p>
        </w:tc>
      </w:tr>
      <w:tr>
        <w:trPr>
          <w:trHeight w:val="209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21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566486,3</w:t>
            </w:r>
          </w:p>
        </w:tc>
      </w:tr>
    </w:tbl>
    <w:p>
      <w:pPr>
        <w:pStyle w:val="TextBody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Гоцкого сельского                                                                         </w:t>
      </w:r>
    </w:p>
    <w:p>
      <w:pPr>
        <w:pStyle w:val="Normal"/>
        <w:spacing w:lineRule="auto" w:line="240" w:before="0" w:after="0"/>
        <w:ind w:right="-562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31.12.2013 № 51</w:t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ределение бюджетных назначений по распорядителям  </w:t>
      </w:r>
    </w:p>
    <w:p>
      <w:pPr>
        <w:pStyle w:val="Normal"/>
        <w:spacing w:lineRule="auto" w:line="240" w:before="0" w:after="0"/>
        <w:ind w:left="-539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auto" w:line="240" w:before="0" w:after="0"/>
        <w:ind w:left="-539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классификации расходов сельского бюджета и </w:t>
      </w:r>
    </w:p>
    <w:p>
      <w:pPr>
        <w:pStyle w:val="Normal"/>
        <w:spacing w:lineRule="auto" w:line="240" w:before="0" w:after="0"/>
        <w:ind w:left="-539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функциональной классификацией расходов бюджета </w:t>
      </w:r>
    </w:p>
    <w:p>
      <w:pPr>
        <w:pStyle w:val="Normal"/>
        <w:spacing w:lineRule="auto" w:line="240" w:before="0" w:after="0"/>
        <w:ind w:left="-539" w:hanging="0"/>
        <w:rPr/>
      </w:pPr>
      <w:r>
        <w:rPr>
          <w:rFonts w:cs="Times New Roman" w:ascii="Times New Roman" w:hAnsi="Times New Roman"/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840"/>
        <w:gridCol w:w="600"/>
        <w:gridCol w:w="712"/>
        <w:gridCol w:w="506"/>
        <w:gridCol w:w="1782"/>
      </w:tblGrid>
      <w:tr>
        <w:trPr>
          <w:trHeight w:val="1479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нанс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тыс. рублей)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цкий сельский исполнительный комите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6486,3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6091,3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е органы об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нач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2853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ы мест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 самоуправ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2853,8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33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33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904,5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904,5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395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39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2:00Z</dcterms:created>
  <dc:creator>Admin</dc:creator>
  <dc:description/>
  <cp:keywords/>
  <dc:language>en-US</dc:language>
  <cp:lastModifiedBy>Admin</cp:lastModifiedBy>
  <dcterms:modified xsi:type="dcterms:W3CDTF">2014-12-11T09:49:00Z</dcterms:modified>
  <cp:revision>3</cp:revision>
  <dc:subject/>
  <dc:title/>
</cp:coreProperties>
</file>