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2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хоростовского </w:t>
      </w:r>
      <w:r>
        <w:rPr>
          <w:rFonts w:cs="Times New Roman" w:ascii="Times New Roman" w:hAnsi="Times New Roman"/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21 сентября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е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х актов Хоро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Хоростовский сельский исполнительный комитет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Определить органом официального опубликования нормативных правовых актов Хоростовского сельского исполнительного комит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Ф.Ф.Хрульк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Г.И.Мельни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6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4-12-10T11:11:00Z</dcterms:modified>
  <cp:revision>3</cp:revision>
  <dc:subject/>
  <dc:title/>
</cp:coreProperties>
</file>