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27.03.2014, 3-28/1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ХОРОСТОВСКОГО 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1 </w:t>
      </w:r>
      <w:r>
        <w:rPr>
          <w:rFonts w:cs="Times New Roman" w:ascii="Times New Roman" w:hAnsi="Times New Roman"/>
          <w:sz w:val="36"/>
          <w:szCs w:val="36"/>
          <w:lang w:val="be-BY"/>
        </w:rPr>
        <w:t>декабря</w:t>
      </w:r>
      <w:r>
        <w:rPr>
          <w:rFonts w:cs="Times New Roman" w:ascii="Times New Roman" w:hAnsi="Times New Roman"/>
          <w:sz w:val="36"/>
          <w:szCs w:val="36"/>
        </w:rPr>
        <w:t xml:space="preserve"> 2013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45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льском бюджете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сельский бюджет на 2014 год по расходам в сумме 602571,1 тысяч рублей (далее –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FFFFFF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Включить в 2014 году в сельский бюджет средства самообложения в сумме 100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тановить, что доходы сельского бюджета составляют 602571,1 тыс. рублей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сельского бюджета в сумме 602571,1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rFonts w:cs="Times New Roman" w:ascii="Times New Roman" w:hAnsi="Times New Roman"/>
          <w:sz w:val="30"/>
          <w:szCs w:val="30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Утвердить оборотную кассовую наличность по сельскому бюджету на 1 января 2015 года в сумме 5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Учесть, что решением Солигорского районного Совета депутатов от 31 декабря 2013 г. № 220 «О районном бюджете на 2014 год» (Национальный правовой Интернет-портал Республики Беларусь  05.03.2014, 9/62870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ключить в 2014 году в сельский бюджет, передаваемую из районного бюджета дотацию в сумме 306519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rFonts w:cs="Times New Roman" w:ascii="Times New Roman" w:hAnsi="Times New Roman"/>
          <w:color w:val="FFFFFF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с 1 января 201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Ф.Ф.Хруль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60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6379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стовского сельского                                                                                 Совета депутатов                                                                                  31.12.2013 № 4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сельск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05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, уплачиваемые физически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и сборы на отдельные 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и сборы на отдельные 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с загото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средствами бюдж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, уплачиваемые банками за пользование денежными средствами республиканского и местных бюдж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ровольные взносы (перечис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доходов                                              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8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651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651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651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651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25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right="-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right="-28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ind w:right="-28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ind w:right="-28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ind w:right="-28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auto" w:line="240" w:before="0" w:after="0"/>
              <w:ind w:left="6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2                                                                                            к решению                                                                                  Хоростовского сельского                                                                                   Совета депутатов                                                                                  31.12.2013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дразделам и ви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8253,1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44317,5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44317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9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9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0975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0975,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9431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318,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Хоростовского сельского                                                                          </w:t>
      </w:r>
    </w:p>
    <w:p>
      <w:pPr>
        <w:pStyle w:val="Normal"/>
        <w:spacing w:lineRule="auto" w:line="240" w:before="0" w:after="0"/>
        <w:ind w:right="-56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3 №  45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ассификации расходов Хоростовского сельского бюджета и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альной классификацией расходов бюджета по разделам,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 с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остов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257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2571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8253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4317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4317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6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975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975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31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31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Admin</dc:creator>
  <dc:description/>
  <cp:keywords/>
  <dc:language>en-US</dc:language>
  <cp:lastModifiedBy>Admin</cp:lastModifiedBy>
  <dcterms:modified xsi:type="dcterms:W3CDTF">2014-12-10T11:32:00Z</dcterms:modified>
  <cp:revision>4</cp:revision>
  <dc:subject/>
  <dc:title/>
</cp:coreProperties>
</file>