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25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хоростовского </w:t>
      </w:r>
      <w:r>
        <w:rPr>
          <w:rFonts w:cs="Times New Roman" w:ascii="Times New Roman" w:hAnsi="Times New Roman"/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1 сен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3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Хоро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</w:t>
        <w:tab/>
        <w:t>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Хоросто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Определить органом официального опубликования нормативных правовых актов Хоростовского сельского Совета депута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Ф.Ф.Хрульке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0T11:33:00Z</dcterms:modified>
  <cp:revision>4</cp:revision>
  <dc:subject/>
  <dc:title/>
</cp:coreProperties>
</file>