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12.11.2012, 10-46/3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домановичс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7 сен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65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х актов Доманович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Домановичский сельский исполнительный комит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1. Определить органом официального опубликования нормативных   правовых актов Домановичского сельского исполнительного комит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И.К.Скал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Г.Л.Хамиц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2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09T11:17:00Z</dcterms:modified>
  <cp:revision>3</cp:revision>
  <dc:subject/>
  <dc:title/>
</cp:coreProperties>
</file>