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18.11.2014, 3-28/46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доМАНОВИЧского </w:t>
      </w:r>
      <w:r>
        <w:rPr>
          <w:sz w:val="36"/>
          <w:szCs w:val="36"/>
        </w:rPr>
        <w:t xml:space="preserve">СЕЛЬСК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3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4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Домано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</w:t>
        <w:tab/>
        <w:t>Утвердить сельский бюджет на 2014 год по расходам в сумме 608600,9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</w:t>
        <w:tab/>
        <w:t xml:space="preserve">Включить в 2014 году в сельский бюджет средства самообложения в сумме 200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</w:t>
        <w:tab/>
        <w:t>Установить, что доходы сельского бюджета составляют 560830, 0 тыс. рублей согласно приложению 1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</w:t>
        <w:tab/>
        <w:t>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608600,9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5 года в сумме 6500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Солигорского районного Совета депутатов от 31 декабря 2013 г. № 220 «О районном бюджете на 2014 год» (Национальный правовой Интернет - портал Республики Беларусь, 05.03.2014, 9/62870),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4 году в сельский бюджет, передаваемую из районного бюджета дотацию в сумме 313218,9 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4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ab/>
        <w:t xml:space="preserve"> И.К.Скалаб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840" w:hanging="0"/>
        <w:rPr>
          <w:sz w:val="30"/>
          <w:szCs w:val="30"/>
        </w:rPr>
      </w:pPr>
      <w:r>
        <w:rPr>
          <w:sz w:val="30"/>
          <w:szCs w:val="30"/>
        </w:rPr>
        <w:t>Домановичского сельского</w:t>
      </w:r>
    </w:p>
    <w:p>
      <w:pPr>
        <w:pStyle w:val="Normal"/>
        <w:spacing w:lineRule="exact" w:line="280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spacing w:lineRule="exact" w:line="280"/>
        <w:ind w:left="5574" w:firstLine="266"/>
        <w:rPr>
          <w:sz w:val="30"/>
          <w:szCs w:val="30"/>
        </w:rPr>
      </w:pPr>
      <w:r>
        <w:rPr>
          <w:sz w:val="30"/>
          <w:szCs w:val="30"/>
        </w:rPr>
        <w:t>31.12.2013 № 58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</w:t>
      </w:r>
      <w:r>
        <w:rPr/>
        <w:t xml:space="preserve">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508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26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3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                                                   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  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12218,9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218,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218,9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218,9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сего доходов                                                     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086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2880"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Домановичского 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>31.12.2013 № 5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ЩЕГОСУДАРСТВЕННАЯ ДЕЯТЕЛЬНОСТЬ        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</w:t>
            </w:r>
            <w:r>
              <w:rPr>
                <w:bCs/>
                <w:sz w:val="30"/>
                <w:szCs w:val="30"/>
              </w:rPr>
              <w:t>477703,9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осударственные органы общего назначения             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7310,2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7310,2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53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953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440,7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440,7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089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89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8600,9</w:t>
            </w:r>
          </w:p>
        </w:tc>
      </w:tr>
    </w:tbl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Домановичского  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31.12.2013 № 58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но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0         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8600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03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10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10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0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0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97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97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4:00Z</dcterms:created>
  <dc:creator>Домановичи</dc:creator>
  <dc:description/>
  <cp:keywords/>
  <dc:language>en-US</dc:language>
  <cp:lastModifiedBy>Admin</cp:lastModifiedBy>
  <cp:lastPrinted>2014-11-11T08:45:00Z</cp:lastPrinted>
  <dcterms:modified xsi:type="dcterms:W3CDTF">2014-12-09T09:24:00Z</dcterms:modified>
  <cp:revision>2</cp:revision>
  <dc:subject/>
  <dc:title/>
</cp:coreProperties>
</file>