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18" w:hanging="0"/>
        <w:jc w:val="both"/>
        <w:rPr/>
      </w:pPr>
      <w:r>
        <w:rPr/>
        <w:t xml:space="preserve">                    </w:t>
      </w:r>
      <w:r>
        <w:rPr>
          <w:i/>
        </w:rPr>
        <w:t>Интернет-сайт Солигорского районного исполнительного комитета, 08.04.2013, 10-46/64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36"/>
          <w:szCs w:val="36"/>
          <w:lang w:val="be-BY"/>
        </w:rPr>
      </w:pPr>
      <w:r>
        <w:rPr>
          <w:i/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доманович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29 декабря 2012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44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 сельском бюджете на 2013 год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Домановичский сельский Совет депутатов РЕШИЛ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сельский бюджет на 2013 год по расходам в сумме 560830тысяч рублей (далее – тыс. рублей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 Включить в 2013 году в сельский бюджет средства самообложения в сумме 1300,0тыс. рублей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, что доходы сельского бюджета составляют 560830,0тыс. рублей согласно приложению 1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в сумме 560830,0тыс. рублей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 Утвердить оборотную кассовую наличность по сельскому бюджету на 1 января 2013 года в сумме 3000,0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. Учесть, что решением Солигорского районного Совета депутатов от 27 декабря 2012 г. № 170 «О районном бюджете на 2013 год» (Национальный правовой Интернет-портал Республики Беларусь, 13.03.2013, 9/56337), утвержден норматив отчислений в доход сельского бюджета от подоходного налога с физических лиц в размере 0,04%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кого Совета, используются на цели, определенные местными собраниям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 Включить в 2013 году в сельский бюджет, передаваемую из районного бюджета дотацию в сумме 258360,0 тыс. рубл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9. 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ешение вступает в силу с 1 января 2013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 xml:space="preserve"> И.К.Скалаб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840" w:hanging="0"/>
        <w:rPr>
          <w:sz w:val="30"/>
          <w:szCs w:val="30"/>
        </w:rPr>
      </w:pPr>
      <w:r>
        <w:rPr>
          <w:sz w:val="30"/>
          <w:szCs w:val="30"/>
        </w:rPr>
        <w:t>Домановичского сельского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ind w:left="5574" w:firstLine="266"/>
        <w:rPr/>
      </w:pPr>
      <w:r>
        <w:rPr>
          <w:sz w:val="30"/>
          <w:szCs w:val="30"/>
        </w:rPr>
        <w:t>29.12.2012 № 44</w:t>
      </w:r>
    </w:p>
    <w:p>
      <w:pPr>
        <w:pStyle w:val="Normal"/>
        <w:ind w:left="5574" w:firstLine="2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74" w:firstLine="26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Доходы сельского бюджета                                                      (тыс. 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11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11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6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6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5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1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1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1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                           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36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360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36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3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сего доходов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08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0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5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5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5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5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5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2880"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Домановичского 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 xml:space="preserve">29.12.2012 №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БЩЕГОСУДАРСТВЕННАЯ ДЕЯТЕЛЬНОСТЬ                          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</w:t>
            </w:r>
            <w:r>
              <w:rPr>
                <w:bCs/>
                <w:sz w:val="30"/>
                <w:szCs w:val="30"/>
              </w:rPr>
              <w:t>424610,0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Государственные органы общего назначения                               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77041,5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77041,5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24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24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4544,5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4544,5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622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22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0830,0</w:t>
            </w:r>
          </w:p>
        </w:tc>
      </w:tr>
    </w:tbl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Домановичского   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29.12.2012 № 44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42"/>
        <w:gridCol w:w="1640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нович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1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41,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41,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4,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4,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2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2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1:00Z</dcterms:created>
  <dc:creator>Домановичи</dc:creator>
  <dc:description/>
  <cp:keywords/>
  <dc:language>en-US</dc:language>
  <cp:lastModifiedBy>Admin</cp:lastModifiedBy>
  <cp:lastPrinted>2013-02-14T10:04:00Z</cp:lastPrinted>
  <dcterms:modified xsi:type="dcterms:W3CDTF">2014-12-09T11:15:00Z</dcterms:modified>
  <cp:revision>3</cp:revision>
  <dc:subject/>
  <dc:title/>
</cp:coreProperties>
</file>