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04.2013, 10-46/6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чижевичского </w:t>
      </w:r>
      <w:r>
        <w:rPr>
          <w:rFonts w:cs="Times New Roman" w:ascii="Times New Roman" w:hAnsi="Times New Roman"/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29 декабря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57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ельском бюджете на 2013 г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Чижевичский сельский Совет депутатов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сельский бюджет на 2013 год по расходам в сумме 714 491,0 тысяч рублей (далее – тыс. рублей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Включить в 2013 году в сельский бюджет средства самообложения в сумме 20 500,0 тыс.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Установить, что доходы сельского бюджета составляют 714 491,0 тыс. рублей согласно приложению 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Утверди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сельского бюджета в сумме 714 491,0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 функциональной классификацией расходов бюджета по разделам, подразделам и вид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гласно приложению 3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твердить оборотную кассовую наличность по сельскому бюджету на 1 января 2014 года в сумме 3 000,0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Учесть, что решением Солигорского районного Совета депутатов от 27 декабря 2012 г. № 170 «О районном бюджете на 2013 год» (Национальный правовой Интернет - портал Республики Беларусь, 14.03.2013, 9/56337), утвержден норматив отчислений в доход сельского бюджета от подоходного налога с физических лиц в размере 0,2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 Включить в 2013 году в сельский бюджет, передаваемую из районного бюджета дотацию в сумме 331 651,0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 Настоящее решение вступает в силу с 1 января 2013 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</w:t>
        <w:tab/>
        <w:tab/>
        <w:tab/>
        <w:tab/>
        <w:tab/>
        <w:tab/>
        <w:tab/>
        <w:tab/>
        <w:t xml:space="preserve"> Г.М.Ба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жевичского сель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12 № 57</w:t>
      </w:r>
    </w:p>
    <w:p>
      <w:pPr>
        <w:pStyle w:val="Normal"/>
        <w:spacing w:lineRule="auto" w:line="240" w:before="0" w:after="0"/>
        <w:ind w:firstLine="26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26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сельск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5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284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оходный налог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13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1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1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22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220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6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00,0</w:t>
            </w:r>
          </w:p>
        </w:tc>
      </w:tr>
      <w:tr>
        <w:trPr>
          <w:trHeight w:val="2334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1408" w:leader="none"/>
                <w:tab w:val="left" w:pos="18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00,0</w:t>
            </w:r>
          </w:p>
          <w:p>
            <w:pPr>
              <w:pStyle w:val="Normal"/>
              <w:tabs>
                <w:tab w:val="clear" w:pos="708"/>
                <w:tab w:val="left" w:pos="1408" w:leader="none"/>
                <w:tab w:val="left" w:pos="18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1651,0</w:t>
            </w:r>
          </w:p>
          <w:p>
            <w:pPr>
              <w:pStyle w:val="Normal"/>
              <w:tabs>
                <w:tab w:val="clear" w:pos="708"/>
                <w:tab w:val="left" w:pos="1408" w:leader="none"/>
                <w:tab w:val="left" w:pos="18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  <w:tab w:val="left" w:pos="18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1651,0</w:t>
            </w:r>
          </w:p>
          <w:p>
            <w:pPr>
              <w:pStyle w:val="Normal"/>
              <w:tabs>
                <w:tab w:val="clear" w:pos="708"/>
                <w:tab w:val="left" w:pos="1408" w:leader="none"/>
                <w:tab w:val="left" w:pos="18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  <w:tab w:val="left" w:pos="18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1651,0</w:t>
            </w:r>
          </w:p>
          <w:p>
            <w:pPr>
              <w:pStyle w:val="Normal"/>
              <w:tabs>
                <w:tab w:val="clear" w:pos="708"/>
                <w:tab w:val="left" w:pos="1408" w:leader="none"/>
                <w:tab w:val="left" w:pos="18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1651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449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560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0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auto" w:line="240" w:before="0" w:after="0"/>
              <w:ind w:left="560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ижевичского сельского </w:t>
            </w:r>
          </w:p>
          <w:p>
            <w:pPr>
              <w:pStyle w:val="Normal"/>
              <w:spacing w:lineRule="auto" w:line="240" w:before="0" w:after="0"/>
              <w:ind w:left="560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left="560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12.2012 №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02231,0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35330,4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35330,4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82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828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3072,6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3072,6</w:t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1226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260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14491,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жевичского сельского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12 № 5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тыс. рублей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жевич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449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2231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5330,4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5330,4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2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2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072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072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26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226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4:00Z</dcterms:created>
  <dc:creator>USER</dc:creator>
  <dc:description/>
  <cp:keywords/>
  <dc:language>en-US</dc:language>
  <cp:lastModifiedBy>Admin</cp:lastModifiedBy>
  <cp:lastPrinted>2013-03-27T10:02:00Z</cp:lastPrinted>
  <dcterms:modified xsi:type="dcterms:W3CDTF">2014-12-19T14:07:00Z</dcterms:modified>
  <cp:revision>3</cp:revision>
  <dc:subject/>
  <dc:title/>
</cp:coreProperties>
</file>