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9.01.2013, 10-46/40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лговского </w:t>
      </w:r>
      <w:r>
        <w:rPr>
          <w:sz w:val="36"/>
          <w:szCs w:val="36"/>
        </w:rPr>
        <w:t xml:space="preserve">СЕЛЬСК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0 сентя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ргане официаль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убликования нормативных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овых актов Долгов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го исполнитель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ите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30"/>
          <w:szCs w:val="30"/>
        </w:rPr>
        <w:t>На основании подпункта 1.5.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, Долговский сельский исполнительный комитет РЕШ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30"/>
          <w:szCs w:val="30"/>
        </w:rPr>
        <w:t xml:space="preserve">1.Определить органом официального опубликования нормативных правовых актов Долговского сельского исполнительного комитет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ую газету «Шахцёр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едатель                                                          Л.В.Левчик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яющий делами                                             В.П.Тамило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1</dc:creator>
  <dc:description/>
  <cp:keywords/>
  <dc:language>en-US</dc:language>
  <cp:lastModifiedBy>Admin</cp:lastModifiedBy>
  <cp:lastPrinted>2013-01-09T09:14:00Z</cp:lastPrinted>
  <dcterms:modified xsi:type="dcterms:W3CDTF">2013-01-09T09:00:00Z</dcterms:modified>
  <cp:revision>2</cp:revision>
  <dc:subject/>
  <dc:title>  САЛIГОРСКI РАЕННЫ                              СОЛИГОРСКИЙ РАЙОННЫЙ</dc:title>
</cp:coreProperties>
</file>