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нтернет-сайт Солигорского районного исполнительного комитета, 08.08.2014, 3-28/38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</w:rPr>
      </w:pPr>
      <w:r>
        <w:rPr>
          <w:i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ЕШЕНИЕ СТАРОБИНСКОГО СЕЛЬСКОГО 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/>
      </w:pPr>
      <w:r>
        <w:rPr>
          <w:sz w:val="36"/>
          <w:szCs w:val="36"/>
        </w:rPr>
        <w:t>ИСПОЛНИТЕЛЬНОГО КОМИТЕТА</w:t>
      </w:r>
    </w:p>
    <w:p>
      <w:pPr>
        <w:pStyle w:val="Normal"/>
        <w:tabs>
          <w:tab w:val="clear" w:pos="708"/>
          <w:tab w:val="left" w:pos="3680" w:leader="none"/>
        </w:tabs>
        <w:ind w:left="-567" w:hanging="0"/>
        <w:jc w:val="center"/>
        <w:rPr>
          <w:sz w:val="30"/>
          <w:szCs w:val="30"/>
        </w:rPr>
      </w:pPr>
      <w:r>
        <w:rPr>
          <w:sz w:val="36"/>
          <w:szCs w:val="36"/>
        </w:rPr>
        <w:t>29 июля 2014 г. № 279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Style11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 наделении полномочиями </w:t>
      </w:r>
    </w:p>
    <w:p>
      <w:pPr>
        <w:pStyle w:val="Style11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на составление протоколов </w:t>
      </w:r>
    </w:p>
    <w:p>
      <w:pPr>
        <w:pStyle w:val="Style11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б административных правонарушениях</w:t>
      </w:r>
    </w:p>
    <w:p>
      <w:pPr>
        <w:pStyle w:val="Style11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и подготовку дел об административных </w:t>
      </w:r>
    </w:p>
    <w:p>
      <w:pPr>
        <w:pStyle w:val="Style11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авонарушениях к рассмотрению</w:t>
      </w:r>
    </w:p>
    <w:p>
      <w:pPr>
        <w:pStyle w:val="Preambl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reambl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reamble"/>
        <w:rPr/>
      </w:pPr>
      <w:r>
        <w:rPr>
          <w:sz w:val="30"/>
          <w:szCs w:val="30"/>
        </w:rPr>
        <w:t>На основании части 2 статьи 3.29 и пункта 2 части 1 статьи 3.30 Процессуально-исполнительного кодекса Республики Беларусь об административных правонарушениях, подпункта 1.22 пункта 1 Указа Президента Республики Беларусь от 6 января 2012 г. № 13 «О некоторых вопросах предоставления гражданам государственной поддержки при строительстве (реконструкции) и приобретении жилых помещений», пункта 1 статьи 40 Закона Республики Беларусь от 4 января 2010 года «О местном управлении и самоуправлении в Республике Беларусь» Старобинский сельский исполнительный комитет РЕШИЛ:</w:t>
      </w:r>
    </w:p>
    <w:p>
      <w:pPr>
        <w:pStyle w:val="Point"/>
        <w:rPr/>
      </w:pPr>
      <w:r>
        <w:rPr>
          <w:sz w:val="30"/>
          <w:szCs w:val="30"/>
        </w:rPr>
        <w:t xml:space="preserve">1. Наделить полномочиями на составление протоколов об административных правонарушениях и подготовку дел об административных правонарушениях к рассмотрению по статьям 9.5-9.13, 9.22, 9.24, 9.28, 10.1-10.4, 10.8, частям 1-3 статьи 12.10, частям 1-3 и 6-8 статьи 12.17, статьям 15.21-15.26, 15.28-15.31, 15.35, 15.37, 15.42 -15.45, 15.47, 15.54, 15.61, 16.7, 19.1 – 19.7, 21.1 – 21.6, 21.9, 21.11 – 21.16, 23.26, 23.40, 23.41, 23.43, части 2 статьи 23.77, статье 23.78 Кодекса Республики Беларусь об административных правонарушениях председателя, управляющего делами, ведущего специалиста, специалист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атегории, специалистов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категории, бухгалтера Старобинского сельского исполнительного комитет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 Наделить должностных лиц, указанных в пункте 1 настоящего решения, полномочиями на составление протоколов об административных правонарушениях, предусмотренных подпунктом 1.21 пункта 1 Указа Президента Республики Беларусь от 6 января 2012 г. № 13 «О некоторых вопросах предоставления гражданам государственной поддержки при строительстве (реконструкции) и приобретении жилых помещений» (Национальный реестр правовых актов Республики Беларусь, 2012 г., № 6, 1/13224), и подготовку дел об административных правонарушениях к рассмотрению.</w:t>
      </w:r>
    </w:p>
    <w:p>
      <w:pPr>
        <w:pStyle w:val="Point"/>
        <w:rPr/>
      </w:pPr>
      <w:r>
        <w:rPr>
          <w:sz w:val="30"/>
          <w:szCs w:val="30"/>
        </w:rPr>
        <w:t>3. Контроль за исполнением настоящего решения возложить на председателя Старобинского сельского исполнительного комитет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. 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.о.председателя                                                                  Л.В.Ясючен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Управляющий  делами                                                        Л.В.Ясючен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04:00Z</dcterms:created>
  <dc:creator>ISPOLKOM</dc:creator>
  <dc:description/>
  <cp:keywords/>
  <dc:language>en-US</dc:language>
  <cp:lastModifiedBy>Admin</cp:lastModifiedBy>
  <cp:lastPrinted>2014-07-14T07:38:00Z</cp:lastPrinted>
  <dcterms:modified xsi:type="dcterms:W3CDTF">2014-12-09T12:09:00Z</dcterms:modified>
  <cp:revision>4</cp:revision>
  <dc:subject/>
  <dc:title>                                                        </dc:title>
</cp:coreProperties>
</file>