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i/>
        </w:rPr>
        <w:t>Интернет-сайт Солигорского районного исполнительного комитета, 29.05.2014, 3-28/18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3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7</w:t>
      </w:r>
    </w:p>
    <w:p>
      <w:pPr>
        <w:pStyle w:val="Normal"/>
        <w:tabs>
          <w:tab w:val="clear" w:pos="708"/>
          <w:tab w:val="center" w:pos="4677" w:leader="none"/>
        </w:tabs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000000"/>
          <w:sz w:val="30"/>
          <w:szCs w:val="30"/>
          <w:lang w:val="be-BY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14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Старобин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 Утвердить сельский бюджет на 2014 год по расходам в сумме 998 767,7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4 году в сельский бюджет средства самообложения в сумме 3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998 767,7 тыс. рублей согласно приложению 1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 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998 767,7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5 года в сумме 7500,0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 Учесть, что решением Солигорского районного Совета депутатов от 31 декабря 2013 г. № 220 «О районном бюджете на 2014 год» (Национальный правовой Интернет - портал Республики Беларусь, 5 марта 2014,</w:t>
      </w:r>
      <w:bookmarkStart w:id="0" w:name="_GoBack"/>
      <w:bookmarkEnd w:id="0"/>
      <w:r>
        <w:rPr>
          <w:sz w:val="30"/>
          <w:szCs w:val="30"/>
        </w:rPr>
        <w:t xml:space="preserve"> 9/62874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 Включить в 2014 году в сельский бюджет, передаваемую из районного бюджета дотацию в сумме 525 995,7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0.   Настоящее решение вступает в силу с 1 января 201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</w:t>
        <w:tab/>
        <w:tab/>
        <w:tab/>
        <w:tab/>
        <w:tab/>
        <w:tab/>
        <w:tab/>
        <w:tab/>
        <w:tab/>
        <w:t xml:space="preserve"> С.В.Исаеня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840" w:hanging="0"/>
        <w:rPr>
          <w:sz w:val="30"/>
          <w:szCs w:val="30"/>
        </w:rPr>
      </w:pP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ind w:left="5574" w:firstLine="266"/>
        <w:rPr/>
      </w:pPr>
      <w:r>
        <w:rPr>
          <w:sz w:val="30"/>
          <w:szCs w:val="30"/>
        </w:rPr>
        <w:t>31.12.2013 №67</w:t>
      </w:r>
    </w:p>
    <w:p>
      <w:pPr>
        <w:pStyle w:val="Normal"/>
        <w:spacing w:lineRule="exact" w:line="280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622.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0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3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31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995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995,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995,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995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Всего доходов :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8767,7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8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227"/>
      </w:tblGrid>
      <w:tr>
        <w:trPr>
          <w:trHeight w:val="80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таробин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31.12.2013 № 6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97255.7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7548.1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7548.1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2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27.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4980.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4980.6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512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12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98767.7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31.12.2013 №  67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559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ind w:right="13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бинский сельский исполнительный  комитет</w:t>
            </w:r>
          </w:p>
          <w:p>
            <w:pPr>
              <w:pStyle w:val="Normal"/>
              <w:ind w:right="13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67.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255.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48.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48.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.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.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ind w:right="162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0.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0.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2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284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ISPOLKOM</dc:creator>
  <dc:description/>
  <cp:keywords/>
  <dc:language>en-US</dc:language>
  <cp:lastModifiedBy>Admin</cp:lastModifiedBy>
  <cp:lastPrinted>2014-12-05T14:22:00Z</cp:lastPrinted>
  <dcterms:modified xsi:type="dcterms:W3CDTF">2014-12-09T12:03:00Z</dcterms:modified>
  <cp:revision>4</cp:revision>
  <dc:subject/>
  <dc:title>                                                        </dc:title>
</cp:coreProperties>
</file>