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нтернет-сайт Солигорского районного исполнительного комитета, 09.12.2014, 3-28/4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Старобинского </w:t>
      </w:r>
      <w:r>
        <w:rPr>
          <w:rFonts w:cs="Times New Roman" w:ascii="Times New Roman" w:hAnsi="Times New Roman"/>
          <w:sz w:val="36"/>
          <w:szCs w:val="36"/>
        </w:rPr>
        <w:t>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5 ноября 2014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1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О внесении изменений 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дополнений в решение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Старобинского сель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от 31 декабря 2013 г.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, пункта 5 решения Солигорского районного Совета депутатов от 31 декабря 2013 г. № 220 «О районном бюджете  на 2014 год» Старобинский сельский 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Старобинского сельского Совета депутатов от 31 декабря 2013 г. № 67 «О сельском бюджете на 2014 год» (Интернет-                           сайт Солигорского районного исполнительного комитета, 29.05.2014,        3-28/18) следующие изменения и допол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в пункте 1 цифры «998767,7» заменить цифрами « 1662316,5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/>
      </w:pPr>
      <w:r>
        <w:rPr>
          <w:rFonts w:cs="Times New Roman" w:ascii="Times New Roman" w:hAnsi="Times New Roman"/>
          <w:sz w:val="30"/>
          <w:szCs w:val="30"/>
        </w:rPr>
        <w:t>1.2. в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пункте 3 цифры «</w:t>
      </w:r>
      <w:r>
        <w:rPr>
          <w:rFonts w:cs="Times New Roman" w:ascii="Times New Roman" w:hAnsi="Times New Roman"/>
          <w:sz w:val="30"/>
          <w:szCs w:val="30"/>
        </w:rPr>
        <w:t xml:space="preserve">998767,7» заменить цифрами «1162067,7»;              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ункте 4: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998767,7» заменить цифрами «1662316,5»; 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ункт абзацем четвертым следующего содержания: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/>
      </w:pPr>
      <w:r>
        <w:rPr>
          <w:rFonts w:cs="Times New Roman" w:ascii="Times New Roman" w:hAnsi="Times New Roman"/>
          <w:sz w:val="30"/>
          <w:szCs w:val="30"/>
        </w:rPr>
        <w:t>«превышение расходов над доходами сельского бюджета на 2014 год согласно приложению 4.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риложения 1-3 к этому решению изложить в новой редакции (прилагаются)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 дополнить решение приложением 4 (прилагается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А.Н.Яковле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тароб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1.12.2013  № 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таробинского  сельск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5.11.2014  №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сельского бюджета  </w:t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                      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ЛОГОВЫЕ ДОХОДЫ                                                       48062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и на доходы и прибыль                                                 26731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ходный налог                                                                  26731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ходный налог с физических лиц                                   26731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и на собственность                                                        1983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ельный налог                                                                     43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ельный налог с физических лиц                                      43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 на недвижимость                                                         1553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 на недвижимость физических лиц                             1553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угие налоги, сборы (пошлины) и другие налоговые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доходы                                                                                      15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ошлина                                                     15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ошлина за совершение юрид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мых действий с физических лиц                                  150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                                                 15545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использования имущества, находя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ударствен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нты за пользование денеж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ов                                                                                  115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нты, уплачиваемые банками за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ежными средствами республиканского и мес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юджетов                                                                                  115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осуществления приносящей д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сдачи в аренду имущества, находящего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й собственности                                            5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 от сдачи в аренду земельных участков                     5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ендная плата за пользование земельными участками    5000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сдачи в аренду имущества, находящего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й собственности                                             5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сдачи в аренду земельных участков                    5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ендная плата за пользование земельными участками      5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и расходов государства                                       3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, поступающие в возмещение расходов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альным услугам, связи, другим услуг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одержанию, эксплуатации,  капитальному и текущему     3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онту зданий, сооружений и помещений, сдаваемы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енду или передаваемых 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продажи земельных участков в част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ость гражданам , негосударственным                   1393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м лицам, собственность иностр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ам, международны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продажи земельных участков в част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ость гражданам                                                        1393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ЧИЕ НЕНАЛОГОВЫЕ ДОХОДЫ                                  7000,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ые перечисления                                                   7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упление средств самообложения                                    7000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ВОЗМЕЗДНЫЕ ПОСТУПЛЕНИЯ                                   525995,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езвозмездные  поступления от других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ой системы Республики Беларусь                           525995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ие безвозмездные поступления от других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ной системы Республики Беларусь                           525995,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тации                                                                                     525995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ДОХОДОВ                                                                  1162067,7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709" w:firstLine="637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тароб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овета 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31.12.2013 № 67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таробинского  сель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5.11.2014 №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сельского  бюдже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ональной классификации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а по  разделам, подраздел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видам 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ГОСУДАРСТВЕННАЯ  ДЕЯТЕЛЬНОСТЬ               1380729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е  органы  общего назначения                     828360,9                       Органы  местного управления и самоуправления                 828360,9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 фо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 фонды  местных   исполнитель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дительных 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ая общегосударственная  деятельность                          68868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бщегосударственные  вопросы                                   68868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бюджетные  трансферты                                                  4835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ферты бюджетам  других уровней                                4835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ЦИОНАЛЬНАЯ  ЭКОНОМИКА                                       3346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ая деятельность в области национальной экономики   3346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енные отношения, картография и геодезия          3346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чие отрасли национальн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О- КОММУНАЛЬНЫЕ УСЛУГИ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ОЕ СТРОИТЕЛЬСТВО                                          24812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устройство населенных пунктов                                    248126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  РАСХОДОВ                                                                      166231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тароб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1.12.2013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таробинского  сель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4  №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аспределение  бюджетных назначений по распорядителя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бюджетных средств в соответствии  с ведомственной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классификацией  расходов сельского бюджета и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ей  расходов бюджета по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азделам подразделам и видам расходов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01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67"/>
        <w:gridCol w:w="553"/>
        <w:gridCol w:w="553"/>
        <w:gridCol w:w="553"/>
        <w:gridCol w:w="1677"/>
      </w:tblGrid>
      <w:tr>
        <w:trPr>
          <w:trHeight w:val="1500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финансиро-</w:t>
            </w:r>
          </w:p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, 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Бюджет   сельский                                                                                                                             Старобинский  сельский исполнительный             010                             166231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ЕГОСУДАРСТВЕННАЯ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    010   0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1</w:t>
      </w:r>
      <w:r>
        <w:rPr>
          <w:rFonts w:cs="Times New Roman" w:ascii="Times New Roman" w:hAnsi="Times New Roman"/>
          <w:sz w:val="28"/>
          <w:szCs w:val="28"/>
        </w:rPr>
        <w:t>38072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 органы  общего назначения      010   01    01              828360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ы  местного управления и самоуправления 010   01     01    04      828360,9</w:t>
      </w:r>
    </w:p>
    <w:p>
      <w:pPr>
        <w:pStyle w:val="Normal"/>
        <w:spacing w:lineRule="auto" w:line="240"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 фонды                                                     010   01    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 фонды  местных   исполнительных и  010   01     09   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х 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общегосударственная  деятельность          010   01     10               </w:t>
      </w:r>
      <w:r>
        <w:rPr>
          <w:rFonts w:cs="Times New Roman" w:ascii="Times New Roman" w:hAnsi="Times New Roman"/>
          <w:sz w:val="30"/>
          <w:szCs w:val="30"/>
        </w:rPr>
        <w:t>68868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общегосударственные  вопросы                   010   01     10    03       </w:t>
      </w:r>
      <w:r>
        <w:rPr>
          <w:rFonts w:cs="Times New Roman" w:ascii="Times New Roman" w:hAnsi="Times New Roman"/>
          <w:sz w:val="30"/>
          <w:szCs w:val="30"/>
        </w:rPr>
        <w:t>68868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 трансферты                                  010   01     11               </w:t>
      </w:r>
      <w:r>
        <w:rPr>
          <w:rFonts w:cs="Times New Roman" w:ascii="Times New Roman" w:hAnsi="Times New Roman"/>
          <w:sz w:val="30"/>
          <w:szCs w:val="30"/>
        </w:rPr>
        <w:t>4835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ты бюджетам  других уровней                010   01     11    01       </w:t>
      </w:r>
      <w:r>
        <w:rPr>
          <w:rFonts w:cs="Times New Roman" w:ascii="Times New Roman" w:hAnsi="Times New Roman"/>
          <w:sz w:val="30"/>
          <w:szCs w:val="30"/>
        </w:rPr>
        <w:t>4835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 ЭКОНОМИКА                       010   04                        </w:t>
      </w:r>
      <w:r>
        <w:rPr>
          <w:rFonts w:cs="Times New Roman" w:ascii="Times New Roman" w:hAnsi="Times New Roman"/>
          <w:sz w:val="30"/>
          <w:szCs w:val="30"/>
        </w:rPr>
        <w:t>33460,3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гая деятельность в области национальной</w:t>
        <w:tab/>
        <w:t xml:space="preserve">010   04     10               </w:t>
      </w:r>
      <w:r>
        <w:rPr>
          <w:rFonts w:cs="Times New Roman" w:ascii="Times New Roman" w:hAnsi="Times New Roman"/>
          <w:sz w:val="30"/>
          <w:szCs w:val="30"/>
        </w:rPr>
        <w:t>3346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е отношения, картография и          010   04     10    02       </w:t>
      </w:r>
      <w:r>
        <w:rPr>
          <w:rFonts w:cs="Times New Roman" w:ascii="Times New Roman" w:hAnsi="Times New Roman"/>
          <w:sz w:val="30"/>
          <w:szCs w:val="30"/>
        </w:rPr>
        <w:t>3346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трасли национальной экономики             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 КОММУНАЛЬНЫЕ УСЛУГИ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                          010    06                       24812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                   010    06    03               248126,7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Староб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31.12.2013 № 67</w:t>
      </w:r>
    </w:p>
    <w:p>
      <w:pPr>
        <w:pStyle w:val="Append"/>
        <w:rPr>
          <w:sz w:val="30"/>
          <w:szCs w:val="30"/>
        </w:rPr>
      </w:pPr>
      <w:r>
        <w:rPr>
          <w:color w:val="FFFFFF"/>
          <w:sz w:val="30"/>
          <w:szCs w:val="30"/>
        </w:rPr>
        <w:t xml:space="preserve">29.04.2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вышение расходов над до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бюджета на 201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финансирование                                                         500248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Внутреннее финансирование                                                 500248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Изменение остатков средств бюджета                                  500248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1:00Z</dcterms:created>
  <dc:creator>председател ь</dc:creator>
  <dc:description/>
  <cp:keywords/>
  <dc:language>en-US</dc:language>
  <cp:lastModifiedBy>Admin</cp:lastModifiedBy>
  <cp:lastPrinted>2014-12-20T09:13:00Z</cp:lastPrinted>
  <dcterms:modified xsi:type="dcterms:W3CDTF">2015-01-14T14:07:00Z</dcterms:modified>
  <cp:revision>3</cp:revision>
  <dc:subject/>
  <dc:title/>
</cp:coreProperties>
</file>