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94016481"/>
      <w:bookmarkStart w:id="1" w:name="_Hlk74133070"/>
      <w:bookmarkStart w:id="2" w:name="_Hlk54190428"/>
      <w:bookmarkStart w:id="3" w:name="_Hlk54263695"/>
      <w:bookmarkStart w:id="4" w:name="_Hlk59177072"/>
      <w:bookmarkStart w:id="5" w:name="_Hlk62460476"/>
      <w:bookmarkStart w:id="6" w:name="_Hlk65163008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sz w:val="26"/>
          <w:szCs w:val="26"/>
        </w:rPr>
        <w:t>Интернет-сайт Солигорского районного исполнительного комитета, 24.02.2023 №3-28/671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ЧИЖЕВИЧСКОГО 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16 февраля 2023 г. № 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ncpi"/>
        <w:spacing w:lineRule="exact" w:line="280" w:before="0" w:after="0"/>
        <w:ind w:right="5102" w:hanging="0"/>
        <w:jc w:val="both"/>
        <w:rPr>
          <w:b w:val="false"/>
          <w:b w:val="false"/>
          <w:sz w:val="30"/>
          <w:szCs w:val="30"/>
        </w:rPr>
      </w:pPr>
      <w:bookmarkStart w:id="7" w:name="_Hlk94016481"/>
      <w:bookmarkStart w:id="8" w:name="_Hlk74133070"/>
      <w:bookmarkStart w:id="9" w:name="_Hlk54190428"/>
      <w:bookmarkStart w:id="10" w:name="_Hlk54263695"/>
      <w:bookmarkStart w:id="11" w:name="_Hlk59177072"/>
      <w:bookmarkStart w:id="12" w:name="_Hlk62460476"/>
      <w:bookmarkStart w:id="13" w:name="_Hlk65163008"/>
      <w:bookmarkEnd w:id="7"/>
      <w:bookmarkEnd w:id="8"/>
      <w:bookmarkEnd w:id="9"/>
      <w:bookmarkEnd w:id="10"/>
      <w:bookmarkEnd w:id="11"/>
      <w:bookmarkEnd w:id="12"/>
      <w:bookmarkEnd w:id="13"/>
      <w:r>
        <w:rPr>
          <w:b w:val="false"/>
          <w:sz w:val="30"/>
          <w:szCs w:val="30"/>
        </w:rPr>
        <w:t>Об организации и проведении аукционов и электронных торгов в 2023 году</w:t>
      </w:r>
    </w:p>
    <w:p>
      <w:pPr>
        <w:pStyle w:val="Titlencpi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63 Положения о порядке проведения электронных торгов, утвержденного постановлением Совета Министров Республики Беларусь от 12 июля 2013 г. № 608, части первой пункта 7 и части первой пункта 13 Положения о порядке продажи не завершенных строительством незаконсервированных жилых домов, дач с публичных торгов, утвержденного постановлением Совета Министров Республики Беларусь от 23 марта 2018 г. № 220, Чижевичский сельский исполнительный комитет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 Уполномочить в 2023 году коммунальное консалтинговое унитарное предприятие «Минский областной центр инвестиций и приватизации» на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роведение аукционов и электронных торгов по продаже                    не завершенных строительством жилых домов* и земельных участков, необходимых для обслуживания не завершенных строительством жилых домов, или права аренды таких земельных участков, расположенных на территории Чижевичского сельсовета;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 Термин «не завершенные строительством жилые дома» используется в значении, определенном Положением о порядке продажи не завершенных строительством незаконсервированных жилых домов, дач с публичных торгов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 заключение с участниками аукционов, указанных в подпункте 1.1 настоящего пункта, соглашения о правах, обязанностях и ответственности сторон в процессе подготовки и проведения аукциона по форме, установленной постановлением Государственного комитета по имуществу Республики Беларусь от 9 сентября 2013 г. № 43 «Об установлении некоторых форм документов, связанных с организацией и проведением отдельных видов аукционов»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Контроль за исполнением настоящего решения возложить                     на председателя Чижевичского сельского исполнительного комит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 силу после его официального опубликования.</w:t>
      </w:r>
    </w:p>
    <w:p>
      <w:pPr>
        <w:pStyle w:val="Newncpi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Post"/>
                <w:b w:val="false"/>
                <w:bCs w:val="false"/>
                <w:sz w:val="30"/>
                <w:szCs w:val="30"/>
              </w:rPr>
              <w:t xml:space="preserve">Председатель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9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В.В.Городецк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Post"/>
                <w:b w:val="false"/>
                <w:bCs w:val="false"/>
                <w:sz w:val="30"/>
                <w:szCs w:val="30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9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Ю.Н.Брилевская</w:t>
            </w:r>
          </w:p>
        </w:tc>
      </w:tr>
    </w:tbl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spacing w:lineRule="exact" w:line="280" w:before="0" w:after="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ое консалтинговое унитарное предприятие «Минский областной центр инвестиций и приватизации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28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5:00Z</dcterms:created>
  <dc:creator>Borbet</dc:creator>
  <dc:description/>
  <dc:language>en-US</dc:language>
  <cp:lastModifiedBy>Win7Ultimate_x64</cp:lastModifiedBy>
  <cp:lastPrinted>2023-02-23T09:09:00Z</cp:lastPrinted>
  <dcterms:modified xsi:type="dcterms:W3CDTF">2023-03-01T07:58:00Z</dcterms:modified>
  <cp:revision>3</cp:revision>
  <dc:subject/>
  <dc:title/>
</cp:coreProperties>
</file>