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14.1. Согласование проектной документации на строительство, изменений в проектную документацию, требующих ее повторного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представляемые для осуществления административной процедуры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явление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ная документация</w:t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прашива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Максимальный ср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осуществления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ней, в случае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"/>
        <w:gridCol w:w="9610"/>
      </w:tblGrid>
      <w:tr>
        <w:trPr/>
        <w:tc>
          <w:tcPr>
            <w:tcW w:w="2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9610" w:type="dxa"/>
            <w:tcBorders/>
          </w:tcPr>
          <w:p>
            <w:pPr>
              <w:pStyle w:val="Capu1"/>
              <w:snapToGrid w:val="false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Capu1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left="4245" w:hanging="424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дура 3.14.1                           Председателю</w:t>
            </w:r>
          </w:p>
          <w:p>
            <w:pPr>
              <w:pStyle w:val="Normal"/>
              <w:spacing w:lineRule="exact" w:line="320" w:before="0" w:after="0"/>
              <w:ind w:left="3540"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игорского районног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исполнительного комитет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рганизация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( Фамилия, Имя, Отчество (если таковое имеется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 w:before="0" w:after="0"/>
              <w:ind w:left="4239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гистрационный номер в ЕГР ___________________________________</w:t>
            </w:r>
          </w:p>
          <w:p>
            <w:pPr>
              <w:pStyle w:val="Normal"/>
              <w:spacing w:lineRule="exact" w:line="320" w:before="0" w:after="0"/>
              <w:ind w:left="423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НП)</w:t>
            </w:r>
          </w:p>
          <w:p>
            <w:pPr>
              <w:pStyle w:val="Normal"/>
              <w:autoSpaceDE w:val="false"/>
              <w:spacing w:lineRule="exact" w:line="320" w:before="0" w:after="0"/>
              <w:ind w:left="4239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именование регистрирующего органа __________________________________</w:t>
            </w:r>
          </w:p>
          <w:p>
            <w:pPr>
              <w:pStyle w:val="Normal"/>
              <w:autoSpaceDE w:val="false"/>
              <w:spacing w:lineRule="exact" w:line="320" w:before="0" w:after="0"/>
              <w:ind w:left="4239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exact" w:line="320" w:before="0" w:after="0"/>
              <w:ind w:left="423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егистрирован по адресу: ___________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адрес для почтовой корреспонденции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ab/>
              <w:tab/>
              <w:tab/>
              <w:tab/>
              <w:tab/>
              <w:t>___________________________________</w:t>
            </w:r>
          </w:p>
          <w:p>
            <w:pPr>
              <w:pStyle w:val="Normal"/>
              <w:spacing w:lineRule="exact" w:line="320" w:before="0" w:after="0"/>
              <w:ind w:left="3540"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ja-JP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ja-JP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15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сит согласовать проектную документацию на строительство, изменений в проектную документацию, требующих ее повторного утверждения по объекту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чень прилагаемых документов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 сроках получения административного решения извещен (а) в день подачи заявл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____» ______ 20__г.</w:t>
              <w:tab/>
              <w:tab/>
              <w:t>_________</w:t>
              <w:tab/>
              <w:tab/>
              <w:t xml:space="preserve">          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руководителя)</w:t>
            </w:r>
          </w:p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архитектуры</w:t>
              <w:br/>
              <w:t>и строительства</w:t>
              <w:br/>
              <w:t>Республики Беларусь</w:t>
              <w:br/>
              <w:t>27.01.2022 № 9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Cap1"/>
              <w:snapToGrid w:val="false"/>
              <w:rPr/>
            </w:pPr>
            <w:r>
              <w:rPr/>
            </w:r>
          </w:p>
        </w:tc>
        <w:tc>
          <w:tcPr>
            <w:tcW w:w="9610" w:type="dxa"/>
            <w:tcBorders/>
          </w:tcPr>
          <w:p>
            <w:pPr>
              <w:pStyle w:val="Capu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подпункту 3.14.1 «Согласование проектной документации на строительство, изменений в проектную документацию, требующих ее повторного утверждения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комитет по архитектуре и строительству областного исполнительного комитета, комитет архитектуры и градостроительства Минского городского исполнительного комитета, управление, отдел архитектуры и градостроительства городского исполнительного комитета (в городах областного подчинения), отдел архитектуры и строительства районного исполнительного комитета, отдел архитектуры и градостроительства администрации района в г. Минске (далее – территориальное подразделение архитектуры и градостроительства)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  8 октября 2008 г. № 1476 «Об утверждении Положения о порядке разработки, согласования и утверждения градостроительных проектов, проектной документации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3. иные имеющиеся особенности осуществления административной процедуры: административные решения, принятые комитетом архитектуры и градостроительства Минского городского исполнительного комитета, комитетом по архитектуре и строительству областного исполнительного комитета, государственным учреждением «Администрация Китайско-Белорусского индустриального парка «Великий камень», обжалую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8"/>
        <w:gridCol w:w="3233"/>
        <w:gridCol w:w="3937"/>
      </w:tblGrid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bookmarkStart w:id="0" w:name="_Hlk103853675"/>
            <w:bookmarkEnd w:id="0"/>
            <w:r>
              <w:rPr/>
              <w:t>заявл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ерриториальное подразделение архитектуры и градостроительства – в письменной форме:</w:t>
              <w:br/>
              <w:t>по почте,</w:t>
              <w:br/>
              <w:t>нарочным (курьером),</w:t>
              <w:br/>
              <w:t>в ходе приема заинтересованного лица;</w:t>
              <w:br/>
              <w:t>в государственное учреждение «Администрация Китайско-Белорусского индустриального парка «Великий камень» – в письменной форме:</w:t>
              <w:br/>
              <w:t>по почте,</w:t>
              <w:br/>
              <w:t>нарочным (курьером),</w:t>
              <w:br/>
              <w:t>в ходе приема заинтересованного лица;</w:t>
              <w:b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ная документ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2462"/>
        <w:gridCol w:w="3516"/>
      </w:tblGrid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сьмо о согласовании проектной документации, изменений в проектную документацию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24"/>
        <w:gridCol w:w="4314"/>
      </w:tblGrid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по административному решению, принятому управлением, отделом архитектуры и градостроительства городского исполнительного комитета (в городах областного подчинения), отделом архитектуры и строительства районного исполнительного комитета;</w:t>
              <w:br/>
              <w:t>Минский городской исполнительный комитет – по административному решению, принятому отделом архитектуры и градостроительства администрации района в г. Минск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MS Mincho;ＭＳ 明朝"/>
      <w:sz w:val="28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8:00Z</dcterms:created>
  <dc:creator>pk-oo</dc:creator>
  <dc:description/>
  <cp:keywords/>
  <dc:language>en-US</dc:language>
  <cp:lastModifiedBy>Белькевич Н.В.</cp:lastModifiedBy>
  <dcterms:modified xsi:type="dcterms:W3CDTF">2022-08-01T06:16:00Z</dcterms:modified>
  <cp:revision>9</cp:revision>
  <dc:subject/>
  <dc:title/>
</cp:coreProperties>
</file>