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6.9.1. Получен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плана местоположения поверхностного водного объекта (его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дрологические данные поверхностного водного объекта (его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мероприятий по предотвращению загрязнения, засорения 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акт на право обособленного водо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дне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ind w:hanging="16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ок устанавливается в соответствии со статьей 33 Водного кодекса Республики Беларусь</w:t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6.9.1</w:t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поверхностного водного объекта (его части) в обособленное водо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место нахождения юридического лица, индивидуального предпринимателя, их 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ит предоставить поверхностный водный объект (его части) в обособленное водопользование д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(цель и сроки обособленного водопользования, местоположение поверхностного водного объекта (его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заявлению прилаг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плана местоположения поверхностного водного объекта (его ча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дрологические данные поверхностного водного объекта (его части); план мероприятий по предотвращению загрязнения, засорения в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(Ф.И.О. руковод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/>
          </w:tcPr>
          <w:p>
            <w:pPr>
              <w:pStyle w:val="Cap1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природных </w:t>
              <w:br/>
              <w:t xml:space="preserve">ресурсов и охраны </w:t>
              <w:br/>
              <w:t>окружающей среды</w:t>
              <w:br/>
              <w:t>Республики Беларусь</w:t>
              <w:br/>
              <w:t>31.01.2022 № 18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 отношении субъектов хозяйствования, по подпункту 6.9.1 «Получение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:</w:t>
      </w:r>
    </w:p>
    <w:p>
      <w:pPr>
        <w:pStyle w:val="Newncpi"/>
        <w:rPr/>
      </w:pPr>
      <w:r>
        <w:rPr/>
        <w:t>районные исполнительные комитеты – в случаях предоставления поверхностных водных объектов (их частей), находящихся на территории соответствующего района;</w:t>
      </w:r>
    </w:p>
    <w:p>
      <w:pPr>
        <w:pStyle w:val="Newncpi"/>
        <w:rPr/>
      </w:pPr>
      <w:r>
        <w:rPr/>
        <w:t>областные исполнительные комитеты – в случаях предоставления поверхностных водных объектов (их частей), находящихся на территории нескольких районов в пределах соответствующей области;</w:t>
      </w:r>
    </w:p>
    <w:p>
      <w:pPr>
        <w:pStyle w:val="Underpoint"/>
        <w:rPr/>
      </w:pPr>
      <w:r>
        <w:rPr/>
        <w:t>1.2. нормативные правовые акты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Водный кодекс Республики Беларусь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 2 марта 2015 г. № 152 «О некоторых мерах по реализации Водного кодекса Республики Беларусь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3.1. административная процедура не осуществляется в случаях, предусмотренных частью второй пункта 2 статьи 31 Водного кодекса Республики Беларусь;</w:t>
      </w:r>
    </w:p>
    <w:p>
      <w:pPr>
        <w:pStyle w:val="Underpoint"/>
        <w:rPr/>
      </w:pPr>
      <w:r>
        <w:rPr/>
        <w:t>1.3.2. дополнительные основания для отказа в осуществлении административной процедуры по сравнению с Законом Республики Беларусь «Об основах административных процедур» определены в пункте 6 статьи 31 Водного кодекса Республики Беларусь;</w:t>
      </w:r>
    </w:p>
    <w:p>
      <w:pPr>
        <w:pStyle w:val="Underpoint"/>
        <w:rPr/>
      </w:pPr>
      <w:r>
        <w:rPr/>
        <w:t>1.3.3. обжалование решений областных исполнительных комитетов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3357"/>
        <w:gridCol w:w="2337"/>
      </w:tblGrid>
      <w:tr>
        <w:trPr>
          <w:trHeight w:val="240" w:hRule="atLeast"/>
        </w:trPr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должно содержать сведения, предусмотренные в абзаце первом пункта 4 статьи 31 Водного кодекса Республики Беларус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  <w:br/>
              <w:t>нарочным (курьером) либо по почте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плана местоположения поверхностного водного объекта (его части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логические данные поверхностного водного объекта (его части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 мероприятий по предотвращению загрязнения, засорения в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4235"/>
        <w:gridCol w:w="2190"/>
      </w:tblGrid>
      <w:tr>
        <w:trPr>
          <w:trHeight w:val="240" w:hRule="atLeast"/>
        </w:trPr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акт на право обособленного водопользова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устанавливается в соответствии со статьей 33 Водного кодекса Республики Беларус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направляет копию государственного акта на право обособленного водопользования в Министерство природных ресурсов и охраны окружающей среды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0"/>
        <w:gridCol w:w="3798"/>
      </w:tblGrid>
      <w:tr>
        <w:trPr>
          <w:trHeight w:val="240" w:hRule="atLeast"/>
        </w:trPr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 (в отношении решения районного исполнительного комитет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MS Mincho;ＭＳ 明朝"/>
      <w:sz w:val="28"/>
      <w:szCs w:val="28"/>
      <w:lang w:val="en-US"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0:00Z</dcterms:created>
  <dc:creator>pk-oo</dc:creator>
  <dc:description/>
  <cp:keywords/>
  <dc:language>en-US</dc:language>
  <cp:lastModifiedBy>Белькевич Н.В.</cp:lastModifiedBy>
  <dcterms:modified xsi:type="dcterms:W3CDTF">2022-08-01T06:20:00Z</dcterms:modified>
  <cp:revision>7</cp:revision>
  <dc:subject/>
  <dc:title/>
</cp:coreProperties>
</file>