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Calibri" w:cs="Cambria" w:ascii="Cambria" w:hAnsi="Cambria"/>
          <w:b/>
          <w:sz w:val="30"/>
          <w:szCs w:val="30"/>
        </w:rPr>
        <w:t xml:space="preserve">8.3.1 </w:t>
      </w:r>
      <w:r>
        <w:rPr>
          <w:rFonts w:cs="Cambria" w:ascii="Cambria" w:hAnsi="Cambria"/>
          <w:b/>
          <w:sz w:val="30"/>
          <w:szCs w:val="30"/>
        </w:rPr>
        <w:t>Согласование маршрута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Style15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кументы и (или) сведения, представляемые 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автомагаз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 автомагазин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28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пра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рабочих дней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Размер платы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ок действия справки, другого документа (решения), выдаваем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рочно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естного исполн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распорядительного органа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маршрута движения и ассортиментного перечня  товаров автомагазина, в котором предполагается розничная торговля алкильными напитками на территории сельской местно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етный номер 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егистрационный номер в Торговом реестре Республики Беларусь 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МАРШРУТ ДВИЖЕНИЯ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2126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В, ПОДЛЕЖАЩИХ ВКЛЮЧЕНИЮ СУБЪЕКТАМИ ТОРГОВЛИ В АССОРТИМЕНТНЫЙ ПЕРЕЧЕН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3544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зновидностей товар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ли уполномоченное им лиц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_______________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 20___ г.          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bookmarkStart w:id="0" w:name="Par59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торгового объекта сведения о которых включены в Торговый реестр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20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Постано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Министерства антимонопо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регулирования и торгов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Республики Белару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12.01.2022 N 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87"/>
      <w:bookmarkEnd w:id="1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8.3.1 "СОГЛАСОВАНИЕ МАРШРУТА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районный исполнительный комитет по месту расположения населенных пунктов, включенных в маршрут движения автомагази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ключения в маршрут движения автомагазина населенных пунктов, расположенных на территории Китайско-Белорусского индустриального парка "Великий камень", - государственное учреждение "Администрация Китайско-Белорусского индустриального парка "Великий камень" (далее - администрация парк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, - служба "одно окно" (в случае, если уполномоченным органом является районный исполнительный комитет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ормативные правовые акты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12 мая 2017 г. N 166 "О совершенствовании специального правового режима Китайско-Белорусского индустриального парка "Великий камень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2 сентября 2017 г. N 345 "О развитии торговли, общественного питания и бытового обслуживания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административная процедура осуществляется в отношении юридических лиц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обжалование административного решения, принятого администрацией парка,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ый исполнительный комитет 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иема заинтересованн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чным (курьером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чт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парка 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иема заинтересованн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чным (курьером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 автомагазин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ный перечень товаров автомагазин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маршрут движения и ассортиментный перечень товаров автомагазин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ействия, совершаемые уполномоченным органом по исполнению административного решения, - администрация парка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административных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отзыва) административной жалобы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сполнительный комитет - по административному решению, принятому соответствующим районным исполнительным комитетом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9:00Z</dcterms:created>
  <dc:creator>-</dc:creator>
  <dc:description/>
  <cp:keywords/>
  <dc:language>en-US</dc:language>
  <cp:lastModifiedBy>Белькевич Н.В.</cp:lastModifiedBy>
  <dcterms:modified xsi:type="dcterms:W3CDTF">2022-05-17T12:58:00Z</dcterms:modified>
  <cp:revision>7</cp:revision>
  <dc:subject/>
  <dc:title/>
</cp:coreProperties>
</file>