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ЕНИЕ О НЕСЧАСТНОМ СЛУЧ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частный случай – это внезапное, непредвиденное событие, произошедшее с застрахованным лицом в период действия договора обязательного медицинского страхования, сопровождающееся травмами, ранениями, увечьями или иными повреждениями здоровья (п. 233 Положения о страховой деятельности в Республике Беларусь, утвержденного Указом Президента Республики Беларусь от 25.08.2006 № 53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п. 41 Правил расследования и учета несчастных случаев на производстве и профессиональных заболеваний, утвержденных постановлением Совета Министров Республики Беларусь от 15.01.2004 № 30 (далее – Правила), о </w:t>
      </w:r>
      <w:r>
        <w:rPr>
          <w:rFonts w:cs="Times New Roman" w:ascii="Times New Roman" w:hAnsi="Times New Roman"/>
          <w:b/>
          <w:sz w:val="30"/>
          <w:szCs w:val="30"/>
        </w:rPr>
        <w:t>групповом</w:t>
      </w:r>
      <w:r>
        <w:rPr>
          <w:rFonts w:cs="Times New Roman" w:ascii="Times New Roman" w:hAnsi="Times New Roman"/>
          <w:sz w:val="30"/>
          <w:szCs w:val="30"/>
        </w:rPr>
        <w:t xml:space="preserve"> несчастном случае и несчастном случае </w:t>
      </w:r>
      <w:r>
        <w:rPr>
          <w:rFonts w:cs="Times New Roman" w:ascii="Times New Roman" w:hAnsi="Times New Roman"/>
          <w:b/>
          <w:sz w:val="30"/>
          <w:szCs w:val="30"/>
        </w:rPr>
        <w:t>со смертельным исходом</w:t>
      </w:r>
      <w:r>
        <w:rPr>
          <w:rFonts w:cs="Times New Roman" w:ascii="Times New Roman" w:hAnsi="Times New Roman"/>
          <w:sz w:val="30"/>
          <w:szCs w:val="30"/>
        </w:rPr>
        <w:t xml:space="preserve"> организация, страхователь немедленно сообщ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районный (межрайонный), городской, районный в городе отдел Следственного комитета по месту, где произошел несчастный случа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обособленное территориальное подразделение Департамента государственной инспекци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0" w:name="a414"/>
      <w:bookmarkEnd w:id="0"/>
      <w:r>
        <w:rPr>
          <w:rFonts w:cs="Times New Roman" w:ascii="Times New Roman" w:hAnsi="Times New Roman"/>
          <w:sz w:val="30"/>
          <w:szCs w:val="30"/>
        </w:rPr>
        <w:t>- в областное (Минское городское) объединение профсоюзов Федерации профсоюзов Беларуси (при отсутствии профсоюза или иного представительного органа работ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ышестоящую организацию (при ее наличии) и местный исполнительный и распорядительный орган, на подведомственной территории которого расположен страхователь, страхователю потерпевшего (при несчастном случае с работающим у другого страхов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территориальный уполномоченный орган надзора, если несчастный случай произошел на поднадзорном ему объ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смерти потерпевшего, явившейся следствием несчастного случая на производстве и наступившей в период временной нетрудоспособности, организация, страхователь в течение одного рабочего дня сообщает указанным в </w:t>
      </w:r>
      <w:hyperlink w:anchor="a19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. 4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авил (вышеуказанным) организа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х случаях, когда в результате несчастного случая пострадал один работающий и он остался жив, изначально не понятно какова же степень тяжести его производственной травмы. Чтобы её определить, организация в соответствии с п. 10 Правил, не позднее рабочего дня, следующего за днем происшествия несчастного случая, направляет в организацию здравоохранения запрос о тяжести производственной травмы потерпе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согласно заключению о тяжести производственной травмы учреждения здравоохранения травма, полученная потерпевшим, </w:t>
      </w:r>
      <w:r>
        <w:rPr>
          <w:rFonts w:cs="Times New Roman" w:ascii="Times New Roman" w:hAnsi="Times New Roman"/>
          <w:b/>
          <w:sz w:val="30"/>
          <w:szCs w:val="30"/>
        </w:rPr>
        <w:t>относится к числу тяжелых производственных травм</w:t>
      </w:r>
      <w:r>
        <w:rPr>
          <w:rFonts w:cs="Times New Roman" w:ascii="Times New Roman" w:hAnsi="Times New Roman"/>
          <w:sz w:val="30"/>
          <w:szCs w:val="30"/>
        </w:rPr>
        <w:t xml:space="preserve">, то организация, страхователь в течение одного рабочего дня сообщает о несчастном случае указанным в </w:t>
      </w:r>
      <w:hyperlink w:anchor="a19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. 4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авил (вышеуказанным)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C:/Users/winuser/Downloads/tx.dll%3Fd=310422&amp;a=49" \l "a49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bookmarkStart w:id="1" w:name="a380"/>
      <w:bookmarkEnd w:id="1"/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Сообщение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о несчастном случае на производстве передается по телефону, телеграфу, телефаксу, другим средствам связи по форме сообщения о несчастном случае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ая форма сообщения о несчастном случае на производстве установлена </w:t>
      </w:r>
      <w:hyperlink w:anchor="a2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риложением 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к постановлению Министерства труда и социальной защиты Республики Беларусь и Министерства здравоохранения Республики Беларусь от 14.08.2015 № 51/94 «</w:t>
      </w:r>
      <w:r>
        <w:rPr>
          <w:rFonts w:cs="Times New Roman" w:ascii="Times New Roman" w:hAnsi="Times New Roman"/>
          <w:bCs/>
          <w:sz w:val="30"/>
          <w:szCs w:val="30"/>
        </w:rPr>
        <w:t>О документах, необходимых для расследования и учета несчастных случаев на производстве и профессиональных заболеваний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Сообщени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 несчастном случае на производстве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Дата, время, место происшествия несчастного случая, выполняемая работа и краткое описание обстоятельств, при которых произошел несчастный случай, и предполагаемые его причины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a8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Наименование организации, на территории которой произошло травмирование, страхователя, вышестоящей организации (местного исполнительного и распорядительного органа, зарегистрировавшего нанимателя)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 номер плательщика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 и код вида деятельности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Число потерпевших, в том числе погибших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Фамилия, собственное имя, отчество (если таковое имеется), возраст, профессия (должность) потерпевшего (потерпевших).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Дата, время отправления (передачи) сообщения, фамилия, должность лица, подписавшего и передавшего со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общение о несчастном случае в письменном виде предоставляется на фирменном бланке организации за подписью руководителя организации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ри заполнении пункта 2 сообщения о несчастном случае на производстве указывается основной вид деятельности и код вида деятельности: до 1 января 2016 г. - согласно общегосударственному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in/tx.dll%3Fd=96168&amp;a=111" \l "a11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классификатору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Республики Беларусь ОКРБ 005-2006 «Виды экономической деятельности», с 1 января 2016 г. - согласно общегосударственному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in/tx.dll%3Fd=235482&amp;a=1" \l "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классификатору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Республики Беларусь ОКРБ 005-2011 «Виды экономической деятельности»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ункт 4 сообщения о несчастном случае на производстве заполняется в соответствии с паспортом гражданина Республики Беларусь или иным документом, удостоверяющим личность совершеннолетних граждан, свидетельством о рождении несовершеннолетних детей. Наименование профессии (должности) указывается по трудовому договору (контракту), гражданско-правовому договору, предметом которого является выполнение работ, оказание услуг и создание объектов интеллектуальной собственности. Если у потерпевшего несколько профессий (должностей), указывается та, при выполнении работы по которой произошел несчастный случай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Наименование профессии или должности указывается в соответствии с Общегосударственным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in/tx.dll%3Fd=353013&amp;a=1" \l "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классификатором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Республики Беларусь ОКРБ 014-2017 «Занятия», утвержденным постановлением Министерства труда и социальной защиты Республики Беларусь от 24 июля 2017 г. № 33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рок хранения сообщения о несчастном случае на производстве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- у страхователя, в организации, направившей сообщение о несчастном случае на производстве, - 1 год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- в иных организациях - до минования надобности.</w:t>
      </w:r>
    </w:p>
    <w:p>
      <w:pPr>
        <w:pStyle w:val="Newncpi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ewncpi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трахователи и должностные лица организаций, допустившие нарушения Правил, привлекаются к ответственности в соответствии с законодательством (п. 85 Правил).</w:t>
      </w:r>
    </w:p>
    <w:p>
      <w:pPr>
        <w:pStyle w:val="Newncpi"/>
        <w:ind w:firstLine="709"/>
        <w:rPr/>
      </w:pPr>
      <w:r>
        <w:rPr>
          <w:rFonts w:eastAsia="Calibri"/>
          <w:b/>
          <w:sz w:val="30"/>
          <w:szCs w:val="30"/>
          <w:lang w:eastAsia="en-US"/>
        </w:rPr>
        <w:t>Так, согласно ст. 10.14 Кодекса Республики Беларусь об административных правонарушениях от 06.01.2021 № 91-З за несообщение или несвоевременное сообщение страхователем о несчастном случае на производстве или профессиональном заболевании в случаях, предусмотренных законодательством, а равно нарушение установленного порядка расследования такого несчастного случая – влекут наложение штрафа в размере от десяти до пятидесяти базовых величин.</w:t>
      </w:r>
    </w:p>
    <w:p>
      <w:pPr>
        <w:pStyle w:val="Newncpi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Статью подготовил:</w:t>
      </w:r>
    </w:p>
    <w:p>
      <w:pPr>
        <w:pStyle w:val="Newncpi"/>
        <w:ind w:hanging="0"/>
        <w:rPr/>
      </w:pPr>
      <w:r>
        <w:rPr>
          <w:sz w:val="30"/>
          <w:szCs w:val="30"/>
          <w:lang w:val="en-US" w:eastAsia="en-US" w:bidi="en-US"/>
        </w:rPr>
        <w:t>Начальник Слуцкого межрайонного отдела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Минского областного управления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Департамента государственной инспекции труда</w:t>
        <w:tab/>
        <w:tab/>
        <w:t>Е.Б.Гуринович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</w:r>
    </w:p>
    <w:p>
      <w:pPr>
        <w:pStyle w:val="Newncpi"/>
        <w:ind w:hanging="0"/>
        <w:rPr/>
      </w:pPr>
      <w:r>
        <w:rPr>
          <w:sz w:val="30"/>
          <w:szCs w:val="30"/>
          <w:lang w:val="en-US" w:eastAsia="en-US" w:bidi="en-US"/>
        </w:rPr>
        <w:t>30.11.202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6;&#1040;&#1041;&#1054;&#1058;&#1040;/&#1044;&#1054;&#1050;&#1059;&#1052;&#1045;&#1053;&#1058;&#1067;/&#1047;&#1040;&#1050;&#1054;&#1053;&#1054;&#1044;&#1040;&#1058;&#1045;&#1051;&#1068;&#1053;&#1067;&#1045;%20&#1044;&#1054;&#1050;&#1059;&#1052;&#1045;&#1053;&#1058;&#1067;/&#1053;&#1054;&#1042;&#1040;&#1071;%20&#1053;&#1054;&#1056;&#1052;&#1040;&#1058;&#1048;&#1042;&#1050;&#1040;/&#1053;&#1057;/tx.dll%3Fd=35750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4:00Z</dcterms:created>
  <dc:creator>Admin</dc:creator>
  <dc:description/>
  <dc:language>en-US</dc:language>
  <cp:lastModifiedBy>W7U</cp:lastModifiedBy>
  <dcterms:modified xsi:type="dcterms:W3CDTF">2022-11-30T13:53:00Z</dcterms:modified>
  <cp:revision>3</cp:revision>
  <dc:subject/>
  <dc:title/>
</cp:coreProperties>
</file>