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560" w:right="-427" w:hanging="0"/>
        <w:jc w:val="center"/>
        <w:rPr/>
      </w:pPr>
      <w:r>
        <w:rPr>
          <w:i/>
        </w:rPr>
        <w:t>Интернет-сайт Солигорского районного исполнительного комитета, 05.06.2020 № 3-28/373</w:t>
      </w:r>
    </w:p>
    <w:p>
      <w:pPr>
        <w:pStyle w:val="Normal"/>
        <w:tabs>
          <w:tab w:val="clear" w:pos="708"/>
          <w:tab w:val="center" w:pos="4677" w:leader="none"/>
        </w:tabs>
        <w:ind w:left="-1560" w:right="-427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РЕШЕНИЕ ЗАЖЕВИЧСКОГО СЕЛЬСКОГО СОВЕТА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31 марта 2020 г. № 27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80"/>
        <w:ind w:right="65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eastAsia="en-US"/>
        </w:rPr>
        <w:t>Об         изменении                  решения</w:t>
      </w:r>
    </w:p>
    <w:p>
      <w:pPr>
        <w:pStyle w:val="Normal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Зажевичского    сельского         Совета</w:t>
      </w:r>
    </w:p>
    <w:p>
      <w:pPr>
        <w:pStyle w:val="Normal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депутатов от 31 декабря 2019 г.  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24</w:t>
      </w:r>
    </w:p>
    <w:p>
      <w:pPr>
        <w:pStyle w:val="Normal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Зажевичский сельски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решение Зажевичского  сельского    Совета    депутатов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31 декабря 2019 г. № 24 «О сельском бюджете на 2020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 в пункте 1 цифры «196 257,00» заменить цифрами «189 391,37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2. в пункте 2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196 257,00» заменить цифрами «189 391,37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196 257,00» заменить цифрами «189 391,37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3. в пункте 4 цифры «102 461,00» заменить цифрами «95 595,37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4. в приложении 1 к этому решению позиции: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46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 46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 46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 46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 доход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257,00»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595,37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595,37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595,37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595,37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 доход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391,37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5. приложения 2, 3 к этому решению изложить в новой редакции (прилагаются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.И.Шун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637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                         ________________          И.Н.Карака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лигорского райисполкома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__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Юридический отдел                                    ________________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                            ________________           И.М.Далид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2020 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За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lang w:val="be-BY"/>
              </w:rPr>
              <w:t>.12.201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в редакции решения Заж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1.03.2020  № </w:t>
            </w:r>
            <w:r>
              <w:rPr>
                <w:sz w:val="30"/>
                <w:szCs w:val="30"/>
                <w:u w:val="single"/>
              </w:rPr>
              <w:t>27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5385" w:hanging="0"/>
        <w:jc w:val="both"/>
        <w:rPr/>
      </w:pPr>
      <w:r>
        <w:rPr>
          <w:bCs/>
          <w:sz w:val="30"/>
          <w:szCs w:val="30"/>
          <w:lang w:val="be-BY"/>
        </w:rPr>
        <w:t>РАСХОДЫ</w:t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ельского бюджета по функциональной классификации расходов бюджета по разделам, подразделам и видам</w:t>
      </w:r>
    </w:p>
    <w:p>
      <w:pPr>
        <w:pStyle w:val="Normal"/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 841,37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 508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9 508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37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37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396,37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396,37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35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35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6 350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9 200,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 2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 391,3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За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lang w:val="be-BY"/>
              </w:rPr>
              <w:t>.12.201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Заж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1.03.2020  № </w:t>
            </w:r>
            <w:r>
              <w:rPr>
                <w:sz w:val="30"/>
                <w:szCs w:val="30"/>
                <w:u w:val="single"/>
              </w:rPr>
              <w:t>27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/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391,3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жевичский </w:t>
            </w:r>
            <w:r>
              <w:rPr>
                <w:sz w:val="26"/>
                <w:szCs w:val="26"/>
                <w:lang w:val="be-BY"/>
              </w:rPr>
              <w:t>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391,3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841,3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50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50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3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3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96,3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96,3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5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5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5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9 2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9 200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8:00Z</dcterms:created>
  <dc:creator>ISPOLKOM</dc:creator>
  <dc:description/>
  <cp:keywords/>
  <dc:language>en-US</dc:language>
  <cp:lastModifiedBy>Win7Ultimate_x64</cp:lastModifiedBy>
  <cp:lastPrinted>2020-05-25T17:04:00Z</cp:lastPrinted>
  <dcterms:modified xsi:type="dcterms:W3CDTF">2020-06-05T08:30:00Z</dcterms:modified>
  <cp:revision>7</cp:revision>
  <dc:subject/>
  <dc:title>                                                        </dc:title>
</cp:coreProperties>
</file>