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06.02.2023 №3-28/65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rPr>
          <w:i/>
          <w:i/>
          <w:sz w:val="30"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СОВЕТА  ДЕПУТАТОВ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ind w:right="566" w:hanging="0"/>
        <w:jc w:val="center"/>
        <w:rPr>
          <w:sz w:val="30"/>
          <w:szCs w:val="30"/>
        </w:rPr>
      </w:pPr>
      <w:r>
        <w:rPr>
          <w:sz w:val="36"/>
          <w:szCs w:val="36"/>
        </w:rPr>
        <w:t>30 декабря 2022 г. № 87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Об         изменении                  решения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лговского      сельского         Совета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епутатов от 31 декабря 2021 г.  № 69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Долговский сельский Совет депутатов РЕШИЛ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 Приложения 2 – 4 к решению Долговского сельского Совета депутатов от 31 декабря 2021 г. № 69 «О сельском бюджете на 2022 год»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Журавл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1 № 6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Долгов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30.12.2022 № 87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172,69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108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10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5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5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10,69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10,69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31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31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ОЦИАЛЬНАЯ ПОЛИТИКА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ие вопросы в области социальной политики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 413,69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1 № 6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Долгов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30.12.2022 № 87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413,6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гов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413,6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172,6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10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10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10,6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10,6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1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311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ОЦИАЛЬНАЯ ПОЛИТ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ие вопросы в области социальной полит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1 № 6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Долг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.12.2022 № 87)</w:t>
            </w:r>
          </w:p>
        </w:tc>
      </w:tr>
    </w:tbl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684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 которых предусматривается за счет средств сельского бюджета</w:t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2"/>
        <w:gridCol w:w="2348"/>
        <w:gridCol w:w="2275"/>
        <w:gridCol w:w="2559"/>
      </w:tblGrid>
      <w:tr>
        <w:trPr>
          <w:tblHeader w:val="true"/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22 году, рублей</w:t>
            </w:r>
          </w:p>
        </w:tc>
      </w:tr>
      <w:tr>
        <w:trPr>
          <w:trHeight w:val="3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bookmarkStart w:id="0" w:name="_Hlk90471603"/>
            <w:bookmarkEnd w:id="0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3 311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43 311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 2021 – 2025 годы, утвержденная постановлением Совета Министров Республики Беларусь от 29 января 2021 г.  № 55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360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360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50" w:leader="none"/>
      </w:tabs>
      <w:rPr/>
    </w:pPr>
    <w:r>
      <w:rPr/>
      <w:tab/>
    </w:r>
    <w:r>
      <w:rPr>
        <w:lang w:val="ru-RU"/>
      </w:rPr>
      <w:t xml:space="preserve">                              </w:t>
    </w:r>
    <w:r>
      <w:rPr>
        <w:sz w:val="28"/>
        <w:szCs w:val="28"/>
        <w:lang w:val="ru-RU"/>
      </w:rPr>
      <w:t xml:space="preserve"> 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6:00Z</dcterms:created>
  <dc:creator>ISPOLKOM</dc:creator>
  <dc:description/>
  <cp:keywords/>
  <dc:language>en-US</dc:language>
  <cp:lastModifiedBy>Win7Ultimate_x64</cp:lastModifiedBy>
  <cp:lastPrinted>2023-02-06T11:56:00Z</cp:lastPrinted>
  <dcterms:modified xsi:type="dcterms:W3CDTF">2023-02-07T09:37:00Z</dcterms:modified>
  <cp:revision>4</cp:revision>
  <dc:subject/>
  <dc:title>                                                        </dc:title>
</cp:coreProperties>
</file>