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4.7.1. Согласование ввода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кументы и (или) сведения, представляемые для осуществления административной процедуры</w:t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  <w:br/>
              <w:br/>
              <w:t>акт приемки объекта в эксплуатацию, подписанный в установленном порядке всеми членами приемочной комиссии</w:t>
              <w:br/>
              <w:br/>
              <w:t>сведения об оптоволоконных линиях связи (по установленной форм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запрашива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аксимальный с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 рабочих дне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Размер платы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0"/>
          <w:szCs w:val="30"/>
        </w:rPr>
        <w:t>взимаемой при осуществлении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рочно</w:t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оцедура 4.7.1                            Председателю</w:t>
      </w:r>
    </w:p>
    <w:p>
      <w:pPr>
        <w:pStyle w:val="Normal"/>
        <w:spacing w:lineRule="exact" w:line="32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игорского районного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рганизаци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( Фамилия, Имя, Отчество (если таковое имеетс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гистрационный номер в ЕГР ___________________________________</w:t>
      </w:r>
    </w:p>
    <w:p>
      <w:pPr>
        <w:pStyle w:val="Normal"/>
        <w:spacing w:lineRule="exact" w:line="320" w:before="0" w:after="0"/>
        <w:ind w:left="423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НП)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регистрирующего органа 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/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: 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MS Mincho;ＭＳ 明朝" w:cs="Times New Roman"/>
          <w:sz w:val="30"/>
          <w:szCs w:val="30"/>
          <w:lang w:val="en-US"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MS Mincho;ＭＳ 明朝" w:cs="Times New Roman"/>
          <w:sz w:val="30"/>
          <w:szCs w:val="30"/>
          <w:lang w:val="en-US"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согласовать ввод в эксплуатацию вновь создаваемых и (или) реконструируемых оптоволоконных линий связи (за исключением расположенных внутри капитальных строений (зданий, сооружений)                    и абонентских линий электросвязи)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прилагаемых документов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акт приемки объекта в эксплуатацию, подписанный                                      в установленном порядке всеми членами приемоч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птоволоконных линиях связи (по установленной форме).</w:t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 20___г.</w:t>
        <w:tab/>
        <w:tab/>
        <w:t>____________</w:t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(подпись)</w:t>
        <w:tab/>
        <w:tab/>
        <w:t xml:space="preserve">                  (Ф.И.О.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</w:t>
              <w:br/>
              <w:t xml:space="preserve">Министерства связи </w:t>
              <w:br/>
              <w:t xml:space="preserve">и информатизации </w:t>
              <w:br/>
              <w:t>Республики Беларусь</w:t>
              <w:br/>
              <w:t>14.01.2022 № 1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</w:t>
        <w:br/>
        <w:t>административной процедуры, осуществляемой в отношении субъектов хозяйствования, по подпункту 4.7.1 «Согласование ввода в эксплуатацию вновь создаваемой или реконструируемой оптоволоконной линии связи (за исключением расположенной внутри капитального строения (здания, сооружения) и абонентских линий электросвязи)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собенности осуществления административной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наименование уполномоченного органа (подведомственность административной процедуры) – исполнительный комитет базового уровня (далее – исполком), Минский городской исполнительный комитет (далее – Мингорисполком), государственное учреждение «Администрация Китайско-Белорусского индустриального парка «Великий камень» (далее – администрация индустриального парка «Великий камень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еспублики Беларусь от 28 октября 2008 г. № 433-З «Об основах административных процеду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 12 мая 2017 г. № 166 «О совершенствовании специального правового режима Китайско-Белорусского индустриального парка «Великий камень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Совета Министров Республики Беларусь от 29 апреля 2010 г. № 648 «О порядке получения разрешения на проведение проектно-изыскательских работ и строительство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 и вводе их в эксплуатацию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Совета Министров Республики Беларусь от 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Министерства архитектуры и строительства Республики Беларусь от 6 декабря 2018 г. № 40 «Об установлении форм актов приемки объектов в эксплуатацию, гарантийного паспорта объекта строительства, перечней документов, представляемых приемочной комисс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Министерства архитектуры и строительства Республики Беларусь от 30 марта 2018 г. № 18 «Об установлении формы акта приемки объекта Китайско-Белорусского индустриального парка «Великий камень» в эксплуатацию и перечня документов, представляемых приемочной комисс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иные имеющиеся особенности осуществления административной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 направление на согласование в республиканское унитарное предприятие «Национальный центр обмена трафиком» (далее – НЦОТ) сведений о вводимых в эксплуатацию оптоволоконных линиях связи согласно абзацу третьему пункта 13 Положения о порядке получения решения местного исполнительного и распорядительного органа, государственного учреждения «Администрация Китайско-Белорусского индустриального парка «Великий камень»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 и вводе их в эксплуатацию, утвержденного постановлением Совета Министров Республики Беларусь от 29 апреля 2010 г. № 648 (далее – Полож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 уведомление об осуществлении административной процедуры либо об отказе в ее осуществлении уполномоченный орган направляет заказчику не позднее 3 рабочих дней со дня согласования (отказа в согласовании) НЦОТ сведений о вводимой в эксплуатацию оптоволоконной линии связи в соответствии с пунктом 16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 дополнительные основания для отказа в принятии заявления заинтересованного лица по сравнению с Законом Республики Беларусь «Об основах административных процедур» определены в абзаце четвертом пункта 13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4. дополнительные основания для отказа в осуществлении административной процедуры по сравнению с Законом Республики Беларусь «Об основах административных процедур» определены в пункте 15 и части первой пункта 17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5. обжалование административного решения Мингорисполкома, администрации индустриального парка «Великий камень» осуществляется в 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20"/>
        <w:gridCol w:w="4009"/>
        <w:gridCol w:w="3609"/>
      </w:tblGrid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 и (или) сведен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, предъявляемые к документу и (или) сведения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ле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должен содержать сведения о заказчике, наименовании объекта строительства оптоволоконной линии связи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исполком и Мингорисполком – </w:t>
              <w:br/>
              <w:t>в письменной форме:</w:t>
              <w:br/>
              <w:t>в ходе приема заинтересованного лица;</w:t>
              <w:br/>
              <w:t>нарочным (курьером);</w:t>
              <w:br/>
              <w:t>по почте;</w:t>
              <w:br/>
              <w:t>в администрацию индустриального парка «Великий камень»:</w:t>
              <w:br/>
              <w:t>в письменной форме:</w:t>
              <w:br/>
              <w:t>в ходе приема заинтересованного лица;</w:t>
              <w:br/>
              <w:t>нарочным (курьером);</w:t>
              <w:br/>
              <w:t>по почте;</w:t>
              <w:br/>
              <w:t xml:space="preserve">в электронной форме – </w:t>
              <w:br/>
              <w:t>через интернет-сайт системы комплексного обслуживания по принципу «одна станция» (onestation.by)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 приемки объекта в эксплуатацию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 быть составлен и подписан в установленном порядке всеми членами приемочной комиссии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 оптоволоконных линиях связи (по установленной форме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орме согласно приложению 2 к Положению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16"/>
        <w:gridCol w:w="1689"/>
        <w:gridCol w:w="1733"/>
      </w:tblGrid>
      <w:tr>
        <w:trPr>
          <w:trHeight w:val="240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ие ввода в эксплуатацию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а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действия, совершаемые уполномоченным органом по исполнению административного решения, – включение администрацией индустриального парка «Великий камень» сведений о принятом административном решении в реестр административных и иных решений, принимаемых администрацией парка при осуществлении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орядок подачи (отзыва) административной жалоб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3"/>
        <w:gridCol w:w="3985"/>
      </w:tblGrid>
      <w:tr>
        <w:trPr>
          <w:trHeight w:val="24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исполнительные комитеты – при принятии административного решения исполкомам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а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3750" w:type="pct"/>
        <w:jc w:val="left"/>
        <w:tblInd w:w="24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83"/>
        <w:gridCol w:w="45"/>
      </w:tblGrid>
      <w:tr>
        <w:trPr/>
        <w:tc>
          <w:tcPr>
            <w:tcW w:w="718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8" w:type="dxa"/>
            <w:gridSpan w:val="2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 о порядке получения решения местного исполнительного и распорядительного органа, государственного учреждения «Администрация Китайско-Белорусского индустриального парка «Великий камень»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 абонентских линий электросвязи) и вводе их в эксплуатацию</w:t>
              <w:br/>
              <w:t xml:space="preserve">(в редакции постановления Совета Министров Республики Беларусь </w:t>
              <w:br/>
              <w:t xml:space="preserve">20.12.2019 № 881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вводимой в эксплуатацию оптоволоконной линии связ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"/>
        <w:gridCol w:w="7397"/>
        <w:gridCol w:w="1462"/>
      </w:tblGrid>
      <w:tr>
        <w:trPr>
          <w:trHeight w:val="238" w:hRule="atLeast"/>
        </w:trPr>
        <w:tc>
          <w:tcPr>
            <w:tcW w:w="8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 Сведения о заказчике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го органа,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ный номер плательщик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юридического лица либо адрес индивидуального предпринимател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 Общие сведения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идентификационный номер оптоволоконной линии связи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чала строительства (реконструкции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 номер решения исполкома о разрешении проведения проектно-изыскательских работ и строительства оптоволоконных линий связи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. Сведения об оптоволоконной линии связи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е начальной точки оптоволоконной линии связи (описание объекта, точный адрес или геодезические координаты в формате ГГ°ММ’CC’’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е конечной точки оптоволоконной линии связи (описание объекта, точный адрес или геодезические координаты в формате ГГ°ММ’CC’’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оптоволоконной линии связи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волокон оптоволоконной линии связи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вободных волокон оптоволоконной линии связи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локон оптоволоконной линии связи, предназначенных для сдачи в аренду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. Сведения о реализации особых условий*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8"/>
        <w:gridCol w:w="2630"/>
      </w:tblGrid>
      <w:tr>
        <w:trPr>
          <w:trHeight w:val="240" w:hRule="atLeast"/>
        </w:trPr>
        <w:tc>
          <w:tcPr>
            <w:tcW w:w="7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___________ 20__ г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7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Указываются реквизиты договора с НЦОТ или иного документа, подтверждающего реализацию особ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MS Mincho;ＭＳ 明朝"/>
      <w:sz w:val="28"/>
      <w:szCs w:val="28"/>
      <w:lang w:val="en-US"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4:00Z</dcterms:created>
  <dc:creator>pk-oo</dc:creator>
  <dc:description/>
  <cp:keywords/>
  <dc:language>en-US</dc:language>
  <cp:lastModifiedBy>Белькевич Н.В.</cp:lastModifiedBy>
  <dcterms:modified xsi:type="dcterms:W3CDTF">2022-09-07T06:44:00Z</dcterms:modified>
  <cp:revision>2</cp:revision>
  <dc:subject/>
  <dc:title/>
</cp:coreProperties>
</file>