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16.2.1. Принятие решения, подтверждающего приобретательную давность на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пии документов, подтверждающих факт добросовестного, открытого и непрерывного владения недвижимым имуществом в течение 15 лет (земельно-кадастровая документация, строительный паспорт, паспорт домовладения, документы об уплате земельного налога, иной документ)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запрашив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ксимальн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дней, в случае запроса документов и (или) сведений от других государственных органов, иных организаций –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бессрочно</w:t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16.2.1</w:t>
        <w:tab/>
      </w:r>
    </w:p>
    <w:p>
      <w:pPr>
        <w:pStyle w:val="Normal"/>
        <w:spacing w:lineRule="exact" w:line="280" w:before="0" w:after="0"/>
        <w:ind w:left="4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4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ю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игор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ация)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28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280" w:before="0" w:after="0"/>
        <w:ind w:left="423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28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28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280" w:before="0" w:after="0"/>
        <w:ind w:left="42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8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exact" w:line="28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подтверждении приобретательной  давности на объект недвижимого имущества: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сообщаю, что в отношении данного строения принималось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 «____» 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г.   № _______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 xml:space="preserve">          «___» ____________ 20 __ г.                                          _____________</w:t>
      </w:r>
    </w:p>
    <w:p>
      <w:pPr>
        <w:pStyle w:val="Normal"/>
        <w:spacing w:lineRule="exact" w:line="180" w:before="0" w:after="0"/>
        <w:ind w:left="567" w:hanging="28"/>
        <w:jc w:val="both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(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</w:r>
    </w:p>
    <w:p>
      <w:pPr>
        <w:pStyle w:val="Normal"/>
        <w:spacing w:lineRule="exact" w:line="180" w:before="0" w:after="0"/>
        <w:ind w:left="567" w:hanging="28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 </w:t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ab/>
        <w:tab/>
        <w:tab/>
        <w:tab/>
        <w:t>Постановлени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ab/>
        <w:tab/>
        <w:tab/>
        <w:tab/>
        <w:t>Государственного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ab/>
        <w:tab/>
        <w:tab/>
        <w:tab/>
        <w:t>комитета по имуществу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ab/>
        <w:tab/>
        <w:tab/>
        <w:t xml:space="preserve">            Республики Беларусь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ab/>
        <w:tab/>
        <w:tab/>
        <w:tab/>
        <w:tab/>
        <w:t>25.03.2022 N 10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регла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административной процедуры, осуществляемой в отношении субъектов хозяйствования, по подпункту 16.2.1 "принятие решения, подтверждающего приобретательную давность на недвижимое имущество"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 Особенности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1. наименование уполномоченного органа (подведомственность административной процедуры) - местный исполнительный и распорядительный орган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2. наименование государственного органа, иной организации, осуществляющих прием, подготовку к рассмотрению заявлений заинтересованных лиц и (или) выдачу административных решений, принятие административных решений об отказе в принятии заявлений заинтересованных лиц, - служба "одно окно" местного исполнительного и распорядительного органа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3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Гражданский кодекс 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Закон Республики Беларусь от 28 октября 2008 г. N 433-З "Об основах административных процедур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каз 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становление Совета Министров Республики Беларусь от 17 октября 2018 г. N 740 "О перечне административных процедур, прием заявлений и выдача решений по которым осуществляются через службу "одно окно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становление 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4. иные имеющиеся особенности осуществления административной процедуры - административные решения, принятые областными, Минским городским исполнительными комитетами, обжалуются в судебном поряд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236"/>
        <w:gridCol w:w="3228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и (или) сведений</w:t>
            </w:r>
          </w:p>
        </w:tc>
        <w:tc>
          <w:tcPr>
            <w:tcW w:w="3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к документу и (или) сведениям</w:t>
            </w:r>
          </w:p>
        </w:tc>
        <w:tc>
          <w:tcPr>
            <w:tcW w:w="3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3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 содержать сведения, предусмотренные частью первой пункта 5 статьи 14 Закона Республики Беларусь "Об основах административных процедур"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чт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чным (курьером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иема заинтересованного лиц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документов, подтверждающих факт добросовестного, открытого и непрерывного владения недвижимым имуществом в течение 15 лет (земельно-кадастровая документация, строительный паспорт, паспорт домовладения, документы об уплате земельного налога, иной документ)</w:t>
            </w:r>
          </w:p>
        </w:tc>
        <w:tc>
          <w:tcPr>
            <w:tcW w:w="3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 подаче заявления уполномоченный орган вправе потребовать от заинтересованного лица документы, предусмотренные в абзацах втором - седьмом части первой пункта 2 статьи 15 Закона Республики Беларусь "Об основах административных процедур"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3088"/>
        <w:gridCol w:w="3214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</w:tc>
        <w:tc>
          <w:tcPr>
            <w:tcW w:w="3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ставления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, подтверждающее приобретательную давность на недвижимое имущество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3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. Порядок подачи (отзыва) административной жалоб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08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исполнительный и распорядительный орган базового территориального уровня - по административному решению, принятому соответствующим местным исполнительным и распорядительным органом первичного территориального уровн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исполнительный и распорядительный орган областного территориального уровня - по административному решению, принятому соответствующим местным исполнительным и распорядительным органом базового территориального уровня (кроме Минского городского исполнительного комитета)</w:t>
            </w:r>
          </w:p>
        </w:tc>
        <w:tc>
          <w:tcPr>
            <w:tcW w:w="4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180" w:before="0" w:after="0"/>
        <w:ind w:left="567" w:hanging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0:00Z</dcterms:created>
  <dc:creator>pk-oo</dc:creator>
  <dc:description/>
  <cp:keywords/>
  <dc:language>en-US</dc:language>
  <cp:lastModifiedBy>Белькевич Н.В.</cp:lastModifiedBy>
  <dcterms:modified xsi:type="dcterms:W3CDTF">2022-09-07T06:00:00Z</dcterms:modified>
  <cp:revision>2</cp:revision>
  <dc:subject/>
  <dc:title/>
</cp:coreProperties>
</file>