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8.01.2024 №3-28/78</w:t>
      </w:r>
      <w:r>
        <w:rPr>
          <w:i/>
          <w:sz w:val="26"/>
          <w:szCs w:val="26"/>
          <w:lang w:val="be-BY"/>
        </w:rPr>
        <w:t>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val="be-BY"/>
        </w:rPr>
        <w:t xml:space="preserve">ОКТЯБРЬСКОГО </w:t>
      </w:r>
      <w:r>
        <w:rPr>
          <w:sz w:val="36"/>
          <w:szCs w:val="36"/>
        </w:rPr>
        <w:t>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be-BY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be-BY"/>
        </w:rPr>
        <w:t>6</w:t>
      </w:r>
      <w:r>
        <w:rPr>
          <w:sz w:val="36"/>
          <w:szCs w:val="36"/>
        </w:rPr>
        <w:t xml:space="preserve"> декабря 2023 г. № </w:t>
      </w:r>
      <w:r>
        <w:rPr>
          <w:sz w:val="36"/>
          <w:szCs w:val="36"/>
          <w:lang w:val="be-BY"/>
        </w:rPr>
        <w:t>75</w:t>
      </w:r>
    </w:p>
    <w:p>
      <w:pPr>
        <w:pStyle w:val="Normal"/>
        <w:widowControl w:val="false"/>
        <w:spacing w:lineRule="exact" w:line="28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818" w:hanging="0"/>
        <w:jc w:val="both"/>
        <w:rPr/>
      </w:pPr>
      <w:r>
        <w:rPr>
          <w:sz w:val="30"/>
          <w:szCs w:val="30"/>
          <w:lang w:eastAsia="en-US"/>
        </w:rPr>
        <w:t>Об изменении решения Октябрьского сельского Совета депутатов от 30 декабря 2022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62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Октябрьского сельского Совета депутатов               от 30 декабря 2022 г. № 62 «О сельском бюджете на 2023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части первой цифры «212 780,00» и «192 780,00» заменить цифрами «266 635,03» и «238 166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части второй цифры «20 000,00» заменить цифрами «8 469,0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192 780,00» заменить цифрами                              «238 166,0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212 780,00» заменить цифрами                              «266 635,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часть вторую пункта 4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Передать из сельского бюджета в районный бюджет межбюджетные трансферты в сумме 18 159,03 рубля, в том числе остатки средств сельского бюджета, образовавшихся на 1 января 2023 г. в сумме 8 469,03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 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Ф.Макае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30.12.2022 № 6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6.12.2023 № 75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/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9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6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1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4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ключая отопление, потребляем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34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45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 0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 08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6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6.12.2023 № 75)</w:t>
            </w:r>
          </w:p>
        </w:tc>
      </w:tr>
    </w:tbl>
    <w:p>
      <w:pPr>
        <w:pStyle w:val="Normal"/>
        <w:spacing w:lineRule="auto" w:line="36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 ФИНАНСИРОВАНИЯ</w:t>
      </w:r>
    </w:p>
    <w:p>
      <w:pPr>
        <w:pStyle w:val="Normal"/>
        <w:spacing w:lineRule="exact" w:line="280"/>
        <w:ind w:right="439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ефицита сельского бюджета</w:t>
      </w:r>
    </w:p>
    <w:p>
      <w:pPr>
        <w:pStyle w:val="Normal"/>
        <w:spacing w:lineRule="auto" w:line="360"/>
        <w:ind w:right="567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2131"/>
      </w:tblGrid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69,03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69,03</w:t>
            </w:r>
          </w:p>
        </w:tc>
      </w:tr>
      <w:tr>
        <w:trPr>
          <w:trHeight w:val="24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69,0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0.12.2022 № 62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6.12.2023 № 75)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827,49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 274,11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 274,11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3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3,3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159,0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159,0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36,0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36,08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36,08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171,4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71,46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6 635,03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6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3 № 75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635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635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827,4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2 274,1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274,11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3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59,03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59,03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08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08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,08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71,46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71,4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30.12.2022 № 62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5359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6.12.2023 № 75)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253"/>
        <w:gridCol w:w="1978"/>
        <w:gridCol w:w="1862"/>
      </w:tblGrid>
      <w:tr>
        <w:trPr>
          <w:tblHeader w:val="true"/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3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47 171,4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71,46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8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,0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24-01-05T13:15:00Z</cp:lastPrinted>
  <dcterms:modified xsi:type="dcterms:W3CDTF">2024-01-09T08:21:00Z</dcterms:modified>
  <cp:revision>94</cp:revision>
  <dc:subject/>
  <dc:title>Макет решения</dc:title>
</cp:coreProperties>
</file>