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9.01.2024 №3-28/785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СТАРОБИН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  <w:lang w:val="be-BY"/>
        </w:rPr>
      </w:pPr>
      <w:r>
        <w:rPr>
          <w:sz w:val="36"/>
          <w:szCs w:val="36"/>
        </w:rPr>
        <w:t xml:space="preserve">27 декабря 2023 г. № </w:t>
      </w:r>
      <w:r>
        <w:rPr>
          <w:sz w:val="36"/>
          <w:szCs w:val="36"/>
          <w:lang w:val="be-BY"/>
        </w:rPr>
        <w:t>135</w:t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</w:r>
    </w:p>
    <w:p>
      <w:pPr>
        <w:pStyle w:val="Normal"/>
        <w:tabs>
          <w:tab w:val="clear" w:pos="708"/>
          <w:tab w:val="left" w:pos="3680" w:leader="none"/>
        </w:tabs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spacing w:lineRule="exact" w:line="280"/>
        <w:ind w:right="4676" w:hanging="0"/>
        <w:jc w:val="both"/>
        <w:rPr/>
      </w:pPr>
      <w:r>
        <w:rPr>
          <w:sz w:val="30"/>
          <w:szCs w:val="30"/>
          <w:lang w:eastAsia="en-US"/>
        </w:rPr>
        <w:t>Об изменении решения Старобинского сельского Совета депутатов от 29 декабря 2022 г. №</w:t>
      </w:r>
      <w:r>
        <w:rPr>
          <w:color w:val="FF000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109</w:t>
      </w:r>
    </w:p>
    <w:p>
      <w:pPr>
        <w:pStyle w:val="Normal"/>
        <w:spacing w:lineRule="auto" w:line="360"/>
        <w:ind w:firstLine="900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таробин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Старобинского сельского Совета депутатов от 29 декабря 2022 г. № 109 «О сельском бюджете на 2023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 Утвердить сельский бюджет на 2023 год по расходам в сумме 522 959,55 белорусского рубля (далее – рубль) исходя из прогнозируемого объема доходов в сумме 441 178,0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сельского бюджета         на конец года в сумме 83 281,55 рубля и источники его финансирования согласн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в пункте 2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331 178,00» заменить цифрами «441 178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410 178,00» заменить цифрами «522 959,5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в пункте 4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Передать из сельского бюджета в районный бюджет межбюджетные трансферты в сумме 174 781,55 рубля, в том числе остатки средств сельского бюджета, образовавшихся на 1 января 2023 г. в сумме 62 781,55 рубля.»;</w:t>
      </w:r>
      <w:r>
        <w:rPr>
          <w:sz w:val="30"/>
          <w:szCs w:val="30"/>
        </w:rPr>
        <w:t xml:space="preserve">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части третьей цифры «60 000,00» заменить цифрами «62 281,55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 приложения 1 – 4 к этому решению изложить в новой редакции (прилагаю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1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6540"/>
        <w:gridCol w:w="3284"/>
        <w:gridCol w:w="3493"/>
        <w:gridCol w:w="6777"/>
        <w:gridCol w:w="2991"/>
      </w:tblGrid>
      <w:tr>
        <w:trPr/>
        <w:tc>
          <w:tcPr>
            <w:tcW w:w="6778" w:type="dxa"/>
            <w:gridSpan w:val="2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6777" w:type="dxa"/>
            <w:gridSpan w:val="2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Н.Пашук</w:t>
            </w:r>
          </w:p>
        </w:tc>
        <w:tc>
          <w:tcPr>
            <w:tcW w:w="6777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Style w:val="Post"/>
                <w:rFonts w:eastAsia="Calibri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2991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И.Шуневич</w:t>
            </w:r>
          </w:p>
        </w:tc>
      </w:tr>
      <w:tr>
        <w:trPr/>
        <w:tc>
          <w:tcPr>
            <w:tcW w:w="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1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 xml:space="preserve">Старобинского сельского           Совета депутатов 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>29.12.2022 № 109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 xml:space="preserve">Старобинского сельского        Совета депутатов 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3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№ 135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3"/>
              <w:gridCol w:w="1606"/>
            </w:tblGrid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 251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логи на доходы и прибыль 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 576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 576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 869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оходный налог с физических лиц, исчисленный с доходов, полученных от осуществления предпринимательской деятельност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азартных игр – юридических лиц Республики Беларусь                 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 560,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, не признаваемых налоговыми резидентами Республики Беларусь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оходный налог с физических лиц в фиксированных суммах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 668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 338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 338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лог на недвижимость 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 33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недвижимость физических лиц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 33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и на товары (работы, услуги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721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ьные сборы, пошлин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721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бор за осуществление деятельности по оказанию услуг в сфере агроэкотуризм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721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 28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 286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сударственная пошлина за совершение иных юридически значимых действий с физических лиц 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 28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 629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77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77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ы, уплачиваемые банками за пользование денежными средствами республиканского и местных бюджетов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77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 197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 27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ная плата за пользование земельными участками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62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а за право аренды земельных участков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 65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мпенсации расходов государства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13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013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оходы от реализации имущества, имущественных прав на объекты интеллектуальной собственности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 552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отчуждения бюджетными организациями имуществ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 552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продажи земельных участков в частную собственность гражданам, негосударственным юридическим иностранным государствам, международным организациям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35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ы от продажи земельных участков в частную собственность гражданам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 35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 055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 055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неналоговые доход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 055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Безвозмездные поступле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 298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 xml:space="preserve">Безвозмездные поступления от других бюджетов бюджетной системы Республики Беларусь                                                                               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 298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 923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Дотаци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5 903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02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Иные межбюджетные трансферты из вышестоящего бюджета нижестоящему бюджету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02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</w:rPr>
                    <w:t>Капитальны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75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75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Иные межбюджетные трансферты из вышестоящего бюджета нижестоящему бюджету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 375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0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1 178,0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7"/>
              <w:gridCol w:w="3883"/>
            </w:tblGrid>
            <w:tr>
              <w:trPr/>
              <w:tc>
                <w:tcPr>
                  <w:tcW w:w="57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883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Приложение 1</w:t>
                  </w:r>
                  <w:r>
                    <w:rPr>
                      <w:sz w:val="30"/>
                      <w:szCs w:val="3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Старобинского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30"/>
                      <w:szCs w:val="30"/>
                      <w:lang w:val="be-BY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9</w:t>
                  </w:r>
                  <w:r>
                    <w:rPr>
                      <w:sz w:val="30"/>
                      <w:szCs w:val="30"/>
                      <w:lang w:val="be-BY"/>
                    </w:rPr>
                    <w:t>.12.2022 № 109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(в редакции решения Старобинского сельского 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eastAsia="en-US"/>
                    </w:rPr>
                  </w:pPr>
                  <w:r>
                    <w:rPr>
                      <w:sz w:val="30"/>
                      <w:szCs w:val="30"/>
                    </w:rPr>
                    <w:t>27.12.2023 № 135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ИСТОЧНИКИ ФИНАНСИРОВА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фицита сельского бюдж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tbl>
            <w:tblPr>
              <w:tblW w:w="4850" w:type="pct"/>
              <w:jc w:val="left"/>
              <w:tblInd w:w="2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485"/>
              <w:gridCol w:w="1834"/>
            </w:tblGrid>
            <w:tr>
              <w:trPr>
                <w:trHeight w:val="240" w:hRule="atLeast"/>
              </w:trPr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мма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 281,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 281,5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 281,5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2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 xml:space="preserve">Старобинского сельского        Совета депутатов 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>29.12.2022 № 109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5288" w:hanging="0"/>
              <w:rPr/>
            </w:pPr>
            <w:r>
              <w:rPr>
                <w:sz w:val="30"/>
                <w:szCs w:val="30"/>
              </w:rPr>
              <w:t xml:space="preserve">Старобинского сельского        Совета депутатов </w:t>
            </w:r>
          </w:p>
          <w:p>
            <w:pPr>
              <w:pStyle w:val="Normal"/>
              <w:spacing w:lineRule="exact" w:line="280"/>
              <w:ind w:left="5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3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№ 135)</w:t>
            </w:r>
          </w:p>
        </w:tc>
        <w:tc>
          <w:tcPr>
            <w:tcW w:w="13261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/>
      </w:pPr>
      <w:r>
        <w:rPr>
          <w:bCs/>
          <w:sz w:val="30"/>
          <w:szCs w:val="30"/>
          <w:lang w:val="be-BY"/>
        </w:rPr>
        <w:t>РАСХ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right="4960" w:hanging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сельского бюджета по функциональной классификации расходов бюджета по разделам, подразделам и видам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 199,24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244,65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244,6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73,0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73,0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жбюджетные трансферт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81,5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нсферты бюджетам других уровней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 781,55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ЦИОНАЛЬНАЯ ЭКОНОМИКА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3,3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3,37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3,37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 206,9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06,94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 959,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109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3 № 135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>РАСПРЕДЕЛЕНИЕ</w:t>
      </w:r>
    </w:p>
    <w:p>
      <w:pPr>
        <w:pStyle w:val="Normal"/>
        <w:spacing w:lineRule="exact" w:line="280"/>
        <w:ind w:left="-142" w:right="3826" w:hanging="0"/>
        <w:jc w:val="both"/>
        <w:rPr/>
      </w:pPr>
      <w:r>
        <w:rPr>
          <w:sz w:val="30"/>
          <w:szCs w:val="30"/>
          <w:lang w:val="be-BY"/>
        </w:rPr>
        <w:t xml:space="preserve">бюджетных назначений по распорядителям бюджетных средств сельского бюджета в соответствии с ведомственной классификацией расходов сельского бюджета и функциональной классификацией расходов бюджета </w:t>
      </w:r>
    </w:p>
    <w:p>
      <w:pPr>
        <w:pStyle w:val="Normal"/>
        <w:spacing w:lineRule="auto" w:line="360"/>
        <w:ind w:right="382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413"/>
        <w:gridCol w:w="977"/>
        <w:gridCol w:w="694"/>
        <w:gridCol w:w="2072"/>
        <w:gridCol w:w="72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43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959,5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обинский </w:t>
            </w:r>
            <w:r>
              <w:rPr>
                <w:sz w:val="26"/>
                <w:szCs w:val="26"/>
                <w:lang w:val="be-BY"/>
              </w:rPr>
              <w:t>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959,5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199,2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244,6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4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244,6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73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73,0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жбюджетные трансферт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781,5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ансферты бюджетам других уровней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781,55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ЦИОНАЛЬНАЯ ЭКОНОМИКА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3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ругая деятельность в области национальной экономик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3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Имущественные отношения, картография и геодез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3,37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06,9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6"/>
                <w:szCs w:val="26"/>
                <w:lang w:val="be-BY"/>
              </w:rPr>
              <w:t xml:space="preserve">Благоустройство населенных пунктов 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0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06,94</w:t>
            </w:r>
          </w:p>
        </w:tc>
      </w:tr>
      <w:tr>
        <w:trPr/>
        <w:tc>
          <w:tcPr>
            <w:tcW w:w="582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109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таробин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.12.2023 </w:t>
            </w:r>
            <w:r>
              <w:rPr>
                <w:color w:val="FF0000"/>
                <w:sz w:val="30"/>
                <w:szCs w:val="30"/>
              </w:rPr>
              <w:t>№ 13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8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сельского 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1"/>
        <w:gridCol w:w="2470"/>
        <w:gridCol w:w="2178"/>
        <w:gridCol w:w="2175"/>
      </w:tblGrid>
      <w:tr>
        <w:trPr>
          <w:tblHeader w:val="true"/>
          <w:trHeight w:val="2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 2023 году, рублей</w:t>
            </w:r>
          </w:p>
        </w:tc>
      </w:tr>
      <w:tr>
        <w:trPr>
          <w:trHeight w:val="265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90471603"/>
            <w:bookmarkEnd w:id="0"/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06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206,9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 имущественные отношения, геодезическая и картографическая деятельность»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– 2025 годы, утвержденная постановлением Совета Министров Республики Беларусь от 29 января 2021 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таробинский сельский исполнительный комите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3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3,3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A39F275919D7D468D26F75AFD7F1F434BA8BB54FE82E77EE495C1CE8081409D1DF3E26206D8E45191D329C147H3F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9:00Z</dcterms:created>
  <dc:creator>ISPOLKOM</dc:creator>
  <dc:description/>
  <cp:keywords/>
  <dc:language>en-US</dc:language>
  <cp:lastModifiedBy>Win7Ultimate_x64</cp:lastModifiedBy>
  <cp:lastPrinted>2024-01-05T09:02:00Z</cp:lastPrinted>
  <dcterms:modified xsi:type="dcterms:W3CDTF">2024-01-09T14:17:00Z</dcterms:modified>
  <cp:revision>23</cp:revision>
  <dc:subject/>
  <dc:title>                                                        </dc:title>
</cp:coreProperties>
</file>