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ТРЕБОВАНИЯ Безопасност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 ВЫПОЛНЕНИИ РАБОТ ПО ОЧИСТКЕ КРЫШ, КАРНИЗ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ДАНИЙ И СООРУЖЕНИЙ ОТ СНЕГА И ЛЬД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частившимися снегопадами, оттепелью, гололедом, чтобы уберечь работников от получения травмы при передвижении по территории или же около здания от свисающей с крыш наледи, а также при выполнении работ по очистке крыш, карнизов зданий и сооружений, работодателям необходимо уделять более пристальное внимание на соблюдение следующих мер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имнее время уборка прилегающей к зданиям территории не должна препятствовать движению пешеходов и транспорта и должна включать: уборку снега с проездов, тротуаров и пешеходных зон; очистку крыш зданий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очистке крыш, карнизов зданий и сооружений от снега и льда относятся к работам с повышенной опасностью, которые требуют осуществления специальных организационных и технических мероприятий, а также постоянного контроля за их производством, поэтому должны выполняться по наряду-допуску на производство работ повышен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 Очистку снега необходимо производить в валяной или резиновой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конструкций перекрытий и кровель необходимо регулярно очищать козырьки и карнизы от образовавшегося оледенения, а крыши от снега, не допуская образования снегового покрова толщиной более 30 см, с ограждением опасной зоны и вывешиванием на опасных участках соответствующих предупредительных надписей (при оттепелях, если наблюдается обледенение свесов и водоотводящих устройств, снег должен сбрасываться и при меньшей толщине снегового покрова) и не допускать при этом повреждений конструкций (слоев) кров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 Опасные зоны возможного падения снега и льда относятся к зонам потенциально действующих опасных производственных факторов, </w:t>
      </w:r>
      <w:r>
        <w:rPr>
          <w:spacing w:val="-6"/>
          <w:sz w:val="28"/>
          <w:szCs w:val="28"/>
        </w:rPr>
        <w:t xml:space="preserve">на границах которых </w:t>
      </w:r>
      <w:r>
        <w:rPr>
          <w:sz w:val="28"/>
          <w:szCs w:val="28"/>
        </w:rPr>
        <w:t>должны быть установлены сигнальные ограждения и знаки безопасности в соответствии с ГОСТ 12.4.026-2015: 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. Ограждение размещается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истку кровли от снега следует производить только деревянными, пластмассовыми лопатами или скребковыми устройствами, начиная от конька к карнизу равномерно, не допуская перегрузки от снега отдельных участков кров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брасывать с крыши инструменты и другие предметы. 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прекращаются, а работники выводятся с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хочу обратить пристальное внимание всех руководителей и специалистов организаций на соблюдение требований безопасности при выполнении работ по очистке крыш, карнизов зданий и сооружений от снега и льда, так как </w:t>
      </w:r>
      <w:r>
        <w:rPr>
          <w:caps/>
          <w:sz w:val="28"/>
          <w:szCs w:val="28"/>
        </w:rPr>
        <w:t>жизнь и здоровье работающих в ваших руках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 подготовлен с использованием Межотраслев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 охране труда при техническом обслуживании и ремонте зданий и сооружений, утвержденных постановлением Министерства труда и социальной защиты Республики Беларусь от 29.12.2011 № 141, Межотраслевой типовой инструкции по охране труда при выполнении работ по обслуживанию и ремонту зданий и сооружений, утвержденной постановлением Министерства труда и социальной защиты Республики Беларусь от 27.12.2007 № 186, ТКП 45-1.04-126-2009 «Обследование зданий и сооружений. Правила безопасности труда», утвержденного приказом Министерства архитектуры и строительства Республики Беларусь от 22.04.2009 № 131, ТКП 45-1.04-305-2016 «Техническое состояние и техническое обслуживание зданий и сооружений. Основные требования», утвержденного приказом Министерства архитектуры и строительства Республики Беларусь от 30.12.2016 № 3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цкого межрай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ского област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инспекции труда</w:t>
        <w:tab/>
        <w:tab/>
        <w:t>Щербинск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63555813AB1445C1E11D88AD6A4D055942CF0B1F5FAFD7E8B5C6F767A71B2C80D6AFADEFC92F95B4CEC0BC3NFK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9:00Z</dcterms:created>
  <dc:creator>Admin</dc:creator>
  <dc:description/>
  <dc:language>en-US</dc:language>
  <cp:lastModifiedBy>Pasternak</cp:lastModifiedBy>
  <cp:lastPrinted>2021-01-15T14:17:00Z</cp:lastPrinted>
  <dcterms:modified xsi:type="dcterms:W3CDTF">2021-01-22T11:39:00Z</dcterms:modified>
  <cp:revision>2</cp:revision>
  <dc:subject/>
  <dc:title/>
</cp:coreProperties>
</file>