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2.03.2015, 3-28/2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КРАСНОДВОР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20</w:t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15 год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раснодвор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5 год по расходам в сумме 866699,4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5 году в сельский бюджет средства самообложения в сумме 25 000,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866699,4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866699,4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6 года в сумме 6 000,0 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30 декабря 2014 г. № 43 «О районном бюджете на 2015 год» (Национальный правовой Интернет-портал Республики Беларусь,                     20.02.2015, 9/69083)</w:t>
        <w:tab/>
        <w:t>утвержден норматив отчислений в доход сельского бюджета от подоходного налога с физических лиц в размере 0,05%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5 году в сельский бюджет, передаваемую из районного бюджета дотацию в сумме 240811,4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5 г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Л.И.Матиев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132" w:firstLine="708"/>
        <w:rPr/>
      </w:pPr>
      <w:r>
        <w:rPr>
          <w:sz w:val="30"/>
          <w:szCs w:val="30"/>
        </w:rPr>
        <w:t xml:space="preserve">Краснодворского сельского   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  <w:t>30.12.2014 № 20</w:t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81"/>
        <w:gridCol w:w="281"/>
        <w:gridCol w:w="2005"/>
        <w:gridCol w:w="161"/>
      </w:tblGrid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448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178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178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178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75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4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4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35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35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2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16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  <w:tab/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2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ая пошлина за совершение иных юридически значимых действий с физических лиц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2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4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                          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811,4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811,4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811,4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811,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6699,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sz w:val="30"/>
                <w:szCs w:val="30"/>
              </w:rPr>
              <w:t>Краснодвор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sz w:val="30"/>
                <w:szCs w:val="30"/>
              </w:rPr>
              <w:t>30.12.2014 № 20</w:t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ходы сельского бюджета по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76699,4</w:t>
            </w:r>
          </w:p>
        </w:tc>
      </w:tr>
      <w:tr>
        <w:trPr>
          <w:trHeight w:val="33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5672,6</w:t>
            </w:r>
          </w:p>
        </w:tc>
      </w:tr>
      <w:tr>
        <w:trPr>
          <w:trHeight w:val="377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5672,6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58,8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58,8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768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768,0</w:t>
            </w:r>
          </w:p>
        </w:tc>
      </w:tr>
      <w:tr>
        <w:trPr>
          <w:trHeight w:val="6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0000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000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66699,4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раснодвор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30.12.2014 № 20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ведомственной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сельского бюджет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расходов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по разделам, подразделам и видам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42"/>
        <w:gridCol w:w="1640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двор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99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99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72,6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72,4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6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0:00Z</dcterms:created>
  <dc:creator>User</dc:creator>
  <dc:description/>
  <cp:keywords/>
  <dc:language>en-US</dc:language>
  <cp:lastModifiedBy>Admin</cp:lastModifiedBy>
  <cp:lastPrinted>2015-03-02T08:28:00Z</cp:lastPrinted>
  <dcterms:modified xsi:type="dcterms:W3CDTF">2015-03-02T11:50:00Z</dcterms:modified>
  <cp:revision>3</cp:revision>
  <dc:subject/>
  <dc:title>Макет решения</dc:title>
</cp:coreProperties>
</file>