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  <w:t xml:space="preserve">8.9.1. 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ru-RU"/>
        </w:rPr>
      </w:pPr>
      <w:r>
        <w:rPr>
          <w:rFonts w:eastAsia="Times New Roman"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ведения, предусмотренные в абзаце третьем части первой подпункта 8.1 пункта 8 Положения о Торговом реестре Республики Беларусь (учетный номер плательщика заявителя-резиден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30"/>
          <w:szCs w:val="30"/>
        </w:rPr>
        <w:t>сведения, предусмотренные в абзацах пятом, седьмом, девятом - пятнадцатом части первой подпункта 8.1 пункта 8 Положения о Торговом реестре Республики Беларус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30"/>
          <w:szCs w:val="30"/>
        </w:rPr>
        <w:t>-  регистрационный номер в Едином государственном регистре юридических лиц и индивидуальных предпринимателей заявителя-резидента,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/>
        <w:t xml:space="preserve">- </w:t>
      </w:r>
      <w:r>
        <w:rPr>
          <w:rFonts w:cs="Cambria" w:ascii="Cambria" w:hAnsi="Cambria"/>
          <w:sz w:val="30"/>
          <w:szCs w:val="30"/>
        </w:rPr>
        <w:t>наименование регистрирующего органа, дата государственной регистрации заявителя-резидента, а для заявителей-резидентов, зарегистрированных до 1 февраля 2009 г., также номер решения регистрирующего органа, наименование государственного органа (организации), в подчинении (составе, системе) которого находится юридическое лицо (при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место нахождения юридического лица, место жительства индивидуального предпринимател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-   сведения о реорганизации юридического лица (при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информация о ликвидации (прекращении деятельности) заявителя (при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сведения об исключении заявителя-резидента из Единого государственного регистра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номера контактных телефонов, номер факса, наименование интернет-сайта, адрес электронной почты заявителя (при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информация о руководителе юридического лица (ином лице, уполномоченном в соответствии с учредительным документом действовать от имени юридического лица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Максимальный срок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Table10"/>
        <w:spacing w:before="120" w:after="0"/>
        <w:rPr/>
      </w:pPr>
      <w:r>
        <w:rPr>
          <w:rFonts w:eastAsia="Calibri"/>
          <w:sz w:val="30"/>
          <w:szCs w:val="30"/>
          <w:lang w:eastAsia="en-US"/>
        </w:rPr>
        <w:t>3</w:t>
      </w:r>
      <w:r>
        <w:rPr>
          <w:sz w:val="30"/>
          <w:szCs w:val="30"/>
        </w:rPr>
        <w:t xml:space="preserve"> рабочих дн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Размер платы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30"/>
          <w:szCs w:val="30"/>
          <w:u w:val="single"/>
        </w:rPr>
      </w:pPr>
      <w:r>
        <w:rPr>
          <w:rFonts w:cs="Cambria" w:ascii="Cambria" w:hAnsi="Cambria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30"/>
          <w:szCs w:val="30"/>
          <w:u w:val="single"/>
        </w:rPr>
      </w:pPr>
      <w:r>
        <w:rPr>
          <w:rFonts w:cs="Cambria" w:ascii="Cambria" w:hAnsi="Cambria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>Министерства антимонопо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гулирования и торгов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спублики Белару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2.01.2022 N 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97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, ОСУЩЕСТВЛЯЕМОЙ В ОТНОШЕНИИ СУБЪЕКТОВ ХОЗЯЙСТВОВАНИЯ, ПО ПОДПУНКТУ 8.9.1 "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полномоченного органа (подведомственность административной процедуры) - районный, городской исполнительный комитет (кроме г. Минска), местная администрация района в г. Минске по месту нахождения торгового объекта, объекта общественного питания, торгового центра, рынка, по месту государственной регистрации субъекта торговли, осуществляющего торговлю без использования торгового объекта, в том числе через интернет-магаз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положения торгового объекта, объекта общественного питания, торгового центра, рынка, государственной регистрации субъекта торговли, осуществляющего торговлю без использования торгового объекта, в том числе через интернет-магазин, на территории Китайско-Белорусского индустриального парка "Великий камень" - государственное учреждение "Администрация Китайско-Белорусского индустриального парка "Великий камень" (далее - администрация пар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, - служба "одно окно" (в случае, если уполномоченным органом является районный, городской исполнительный комитет (кроме г. Минска), местная администрация района в г. Минс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8 января 2014 г. N 128-З "О государственном регулировании торговли и общественного пит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12 мая 2017 г. N 166 "О совершенствовании специального правового режима Китайско-Белорусского индустриального парка "Великий камен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5 июня 2021 г. N 363 "О реализации Закона Республики Беларусь "Об изменении Закона Республики Беларусь "О государственном регулировании торговли и общественного питания в Республике Беларус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ые имеющиеся особенности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16 Положения о Торговом реестре Республики Беларусь, утвержденного постановлением Совета Министров Республики Беларусь от 25 июня 2021 г. N 36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бжалование административного решения, принятого администрацией парка, осуществляе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ставляемые заинтересованным лицо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41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ам согласно приложениям 1 - 9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ный, городской исполнительный комитет (кроме г. Минска), местную администрацию района в г. Минске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ым (курьер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- через единый портал электро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арка 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ым (курьером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- через единый портал электро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нтернет-сайт системы комплексного обслуживания по принципу "одна станция" (onestation.by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482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усмотренные в абзаце третьем части первой подпункта 8.1 пункта 8 Положения о Торговом реестре Республики Беларус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формационный ресурс "Государственный реестр плательщиков (иных обязанных лиц)"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усмотренные в абзацах пятом, седьмом, девятом - пятнадцатом части первой подпункта 8.1 пункта 8 Положения о Торговом реестре Республики Беларус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Единого государственного регистра юридических лиц и индивидуальных предпринимателе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действия, совершаемые уполномоченным органом по исполнению административног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ключение сведений в Торговый реестр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ачи (отзыва) административной жалоб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4111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сполнительный комитет, Минский городской исполнительный комитет - по административному решению, принятому соответствующим районным, городским исполнительным комитетом (кроме г. Минска), местной администрацией района в г. Минск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eastAsia="Times New Roman" w:cs="Arial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bookmarkStart w:id="1" w:name="Par673"/>
      <w:bookmarkEnd w:id="1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940"/>
      </w:tblGrid>
      <w:tr>
        <w:trPr/>
        <w:tc>
          <w:tcPr>
            <w:tcW w:w="3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45"/>
        <w:gridCol w:w="1365"/>
        <w:gridCol w:w="345"/>
        <w:gridCol w:w="795"/>
        <w:gridCol w:w="345"/>
        <w:gridCol w:w="557"/>
        <w:gridCol w:w="30"/>
        <w:gridCol w:w="158"/>
        <w:gridCol w:w="420"/>
        <w:gridCol w:w="577"/>
        <w:gridCol w:w="278"/>
        <w:gridCol w:w="577"/>
        <w:gridCol w:w="1140"/>
        <w:gridCol w:w="505"/>
      </w:tblGrid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Наименование торговой сети &lt;3&gt; (при наличии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есто нахождения торгового объекта:</w:t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Вид торгового объекта &lt;4&gt;:</w:t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формат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ассортимента товаров &lt;5&gt;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способа организации торговли "фирменный" &lt;5&gt;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Тип торгового объекта &lt;5&gt;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Виды торговли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лассы, группы и (или) подгруппы товаров &lt;6&gt;: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Номера контактных телефонов, адрес электронной почты торгового объекта (при наличии)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80"/>
      <w:bookmarkEnd w:id="2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81"/>
      <w:bookmarkEnd w:id="3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82"/>
      <w:bookmarkEnd w:id="4"/>
      <w:r>
        <w:rPr/>
        <w:t>&lt;3&gt; Средство индивидуализации, используемое стационарным торговым объектом, входящим в торговую сеть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83"/>
      <w:bookmarkEnd w:id="5"/>
      <w:r>
        <w:rPr/>
        <w:t>&lt;4&gt; В соответствии с постановлением 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84"/>
      <w:bookmarkEnd w:id="6"/>
      <w:r>
        <w:rPr/>
        <w:t>&lt;5&gt; Указывается для магазина в соответствии с постановлением Министерства антимонопольного регулирования и торговли Республики Беларусь от 7 апреля 2021 г. N 23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85"/>
      <w:bookmarkEnd w:id="7"/>
      <w:r>
        <w:rPr/>
        <w:t>&lt;6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655"/>
      </w:tblGrid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/>
      </w:pPr>
      <w:r>
        <w:rPr>
          <w:b/>
          <w:bCs/>
        </w:rPr>
        <w:t>о палатке, тележке, лотке, корзине, торговом автомате и ином приспособлении, передвижном торговом объект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125"/>
        <w:gridCol w:w="270"/>
        <w:gridCol w:w="1710"/>
        <w:gridCol w:w="885"/>
        <w:gridCol w:w="332"/>
        <w:gridCol w:w="493"/>
        <w:gridCol w:w="3192"/>
      </w:tblGrid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есто нахождения (маршрут движения) торгового объекта &lt;3&gt;:</w:t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есто нахождения (маршрут движения) торгового объ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Вид торгового объекта в зависимости от формата &lt;4&gt;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Виды торгов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лассы, группы и (или) подгруппы товаров &lt;5&gt;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Номера контактных телефонов, адрес электронной почты торгового объекта (при наличии)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892"/>
      <w:bookmarkEnd w:id="8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893"/>
      <w:bookmarkEnd w:id="9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894"/>
      <w:bookmarkEnd w:id="10"/>
      <w:r>
        <w:rPr/>
        <w:t>&lt;3&gt; 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895"/>
      <w:bookmarkEnd w:id="11"/>
      <w:r>
        <w:rPr/>
        <w:t>&lt;4&gt; В соответствии с постановлением 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896"/>
      <w:bookmarkEnd w:id="12"/>
      <w:r>
        <w:rPr/>
        <w:t>&lt;5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18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/>
      </w:pPr>
      <w:r>
        <w:rPr>
          <w:b/>
          <w:bCs/>
        </w:rPr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497"/>
        <w:gridCol w:w="3685"/>
      </w:tblGrid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Форма розничной торговли &lt;1&gt;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лассы, группы и (или) подгруппы товаров &lt;2&gt;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</w:t>
      </w:r>
    </w:p>
    <w:p>
      <w:pPr>
        <w:pStyle w:val="ConsPlusNonformat"/>
        <w:jc w:val="both"/>
        <w:rPr/>
      </w:pPr>
      <w:r>
        <w:rPr/>
        <w:t>или уполномоченное им лицо      ________________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955"/>
      <w:bookmarkEnd w:id="13"/>
      <w:r>
        <w:rPr/>
        <w:t>&lt;1&gt; В соответствии с постановлением Министерства антимонопольного регулирования и торговли Республики Беларусь от 9 марта 2021 г. N 14 "О классификации форм торговли"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956"/>
      <w:bookmarkEnd w:id="14"/>
      <w:r>
        <w:rPr/>
        <w:t>&lt;2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015"/>
      </w:tblGrid>
      <w:tr>
        <w:trPr/>
        <w:tc>
          <w:tcPr>
            <w:tcW w:w="31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/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нтернет-магази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002"/>
        <w:gridCol w:w="283"/>
        <w:gridCol w:w="3402"/>
      </w:tblGrid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лассы, группы и (или) подгруппы товаров &lt;1&gt;: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016"/>
      <w:bookmarkEnd w:id="15"/>
      <w:r>
        <w:rPr/>
        <w:t>&lt;1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615"/>
      </w:tblGrid>
      <w:tr>
        <w:trPr/>
        <w:tc>
          <w:tcPr>
            <w:tcW w:w="25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убъекте торговли, осуществляющем оптовую торговл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з использования торгового объек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704"/>
        <w:gridCol w:w="3118"/>
      </w:tblGrid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лассы, группы и (или) подгруппы товаров &lt;1&gt;: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076"/>
      <w:bookmarkEnd w:id="16"/>
      <w:r>
        <w:rPr/>
        <w:t>&lt;1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15"/>
      </w:tblGrid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/>
      </w:pPr>
      <w:r>
        <w:rPr>
          <w:b/>
          <w:bCs/>
        </w:rPr>
        <w:t>об объекте общественного питания (за исключением передвижных объектов общественного питан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930"/>
        <w:gridCol w:w="570"/>
        <w:gridCol w:w="1890"/>
        <w:gridCol w:w="270"/>
        <w:gridCol w:w="585"/>
        <w:gridCol w:w="54"/>
        <w:gridCol w:w="1071"/>
        <w:gridCol w:w="600"/>
        <w:gridCol w:w="1731"/>
      </w:tblGrid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Наименование сети общественного питания &lt;3&gt;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Тип объекта общественного питания &lt;4&gt; (при наличии):</w:t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форм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оличество мест в объекте общественного питания (при наличии):</w:t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едоступны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лассы, группы и (или) подгруппы товаров &lt;5&gt; (при наличии):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193"/>
      <w:bookmarkEnd w:id="17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194"/>
      <w:bookmarkEnd w:id="18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195"/>
      <w:bookmarkEnd w:id="19"/>
      <w:r>
        <w:rPr/>
        <w:t>&lt;3&gt;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196"/>
      <w:bookmarkEnd w:id="20"/>
      <w:r>
        <w:rPr/>
        <w:t>&lt;4&gt; В соответствии с постановлением Министерства антимонопольного регулирования и торговли Республики Беларусь от 12 апреля 2021 г. N 26 "О классификации объектов общественного питания по типам"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197"/>
      <w:bookmarkEnd w:id="21"/>
      <w:r>
        <w:rPr/>
        <w:t>&lt;5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15"/>
      </w:tblGrid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ередвижном объекте общественного 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945"/>
        <w:gridCol w:w="345"/>
        <w:gridCol w:w="690"/>
        <w:gridCol w:w="1914"/>
        <w:gridCol w:w="1881"/>
        <w:gridCol w:w="1521"/>
      </w:tblGrid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аршрут движения объекта общественного питания &lt;3&gt;:</w:t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Тип объекта общественного питания в зависимости от формата &lt;4&gt;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едоступны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лассы, группы и (или) подгруппы товаров &lt;5&gt; (при наличии):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307"/>
      <w:bookmarkEnd w:id="22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308"/>
      <w:bookmarkEnd w:id="23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309"/>
      <w:bookmarkEnd w:id="24"/>
      <w:r>
        <w:rPr/>
        <w:t>&lt;3&gt;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310"/>
      <w:bookmarkEnd w:id="25"/>
      <w:r>
        <w:rPr/>
        <w:t>&lt;4&gt; В соответствии с постановлением Министерства антимонопольного регулирования и торговли Республики Беларусь от 12 апреля 2021 г. N 26 "О классификации объектов общественного питания по типам"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311"/>
      <w:bookmarkEnd w:id="26"/>
      <w:r>
        <w:rPr/>
        <w:t>&lt;5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9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 о торговом центр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"/>
        <w:gridCol w:w="900"/>
        <w:gridCol w:w="270"/>
        <w:gridCol w:w="1680"/>
        <w:gridCol w:w="500"/>
        <w:gridCol w:w="625"/>
        <w:gridCol w:w="651"/>
        <w:gridCol w:w="1417"/>
        <w:gridCol w:w="1418"/>
      </w:tblGrid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есто нахождения торгового центра:</w:t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Специализация торгового центр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объек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лощадь торгового центра, отведенная под торговые объек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415"/>
      <w:bookmarkEnd w:id="27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1416"/>
      <w:bookmarkEnd w:id="28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8.9.1 "Включение</w:t>
      </w:r>
    </w:p>
    <w:p>
      <w:pPr>
        <w:pStyle w:val="ConsPlusNormal"/>
        <w:jc w:val="right"/>
        <w:rPr/>
      </w:pPr>
      <w:r>
        <w:rPr/>
        <w:t>сведений о субъектах торговли, субъектах</w:t>
      </w:r>
    </w:p>
    <w:p>
      <w:pPr>
        <w:pStyle w:val="ConsPlusNormal"/>
        <w:jc w:val="right"/>
        <w:rPr/>
      </w:pPr>
      <w:r>
        <w:rPr/>
        <w:t>общественного питания, торговых объектах,</w:t>
      </w:r>
    </w:p>
    <w:p>
      <w:pPr>
        <w:pStyle w:val="ConsPlusNormal"/>
        <w:jc w:val="right"/>
        <w:rPr/>
      </w:pPr>
      <w:r>
        <w:rPr/>
        <w:t>объектах общественного питания, торговых центрах,</w:t>
      </w:r>
    </w:p>
    <w:p>
      <w:pPr>
        <w:pStyle w:val="ConsPlusNormal"/>
        <w:jc w:val="right"/>
        <w:rPr/>
      </w:pPr>
      <w:r>
        <w:rPr/>
        <w:t>рынках, интернет-магазинах, формах торговли,</w:t>
      </w:r>
    </w:p>
    <w:p>
      <w:pPr>
        <w:pStyle w:val="ConsPlusNormal"/>
        <w:jc w:val="right"/>
        <w:rPr/>
      </w:pPr>
      <w:r>
        <w:rPr/>
        <w:t>осуществляемых без использования торговых</w:t>
      </w:r>
    </w:p>
    <w:p>
      <w:pPr>
        <w:pStyle w:val="ConsPlusNormal"/>
        <w:jc w:val="right"/>
        <w:rPr/>
      </w:pPr>
      <w:r>
        <w:rPr/>
        <w:t>объектов, в Торговый реестр Республики Беларусь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bookmarkStart w:id="29" w:name="Par1433"/>
      <w:bookmarkEnd w:id="29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ключения сведений в Торговый реестр Республики Беларусь о рын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ключить сведения в Торговый реестр Республики Беларусь:</w:t>
      </w:r>
    </w:p>
    <w:p>
      <w:pPr>
        <w:pStyle w:val="ConsPlusNormal"/>
        <w:ind w:firstLine="540"/>
        <w:rPr/>
      </w:pPr>
      <w:r>
        <w:rPr/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110"/>
        <w:gridCol w:w="435"/>
        <w:gridCol w:w="1710"/>
        <w:gridCol w:w="335"/>
        <w:gridCol w:w="30"/>
        <w:gridCol w:w="600"/>
        <w:gridCol w:w="1155"/>
        <w:gridCol w:w="855"/>
        <w:gridCol w:w="1471"/>
      </w:tblGrid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есто нахождения рынка:</w:t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гор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Тип рын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Специализация рынка (при наличи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мес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Номера контактных телефонов, адрес электронной почты администрации рынка (при наличии)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 _______________ 20__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1519"/>
      <w:bookmarkEnd w:id="30"/>
      <w:r>
        <w:rPr/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1520"/>
      <w:bookmarkEnd w:id="31"/>
      <w:r>
        <w:rPr/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pk-oo</dc:creator>
  <dc:description/>
  <cp:keywords/>
  <dc:language>en-US</dc:language>
  <cp:lastModifiedBy>Белькевич Н.В.</cp:lastModifiedBy>
  <dcterms:modified xsi:type="dcterms:W3CDTF">2023-02-09T12:00:00Z</dcterms:modified>
  <cp:revision>2</cp:revision>
  <dc:subject/>
  <dc:title/>
</cp:coreProperties>
</file>