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2.1.1 «Установление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»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Table10"/>
              <w:numPr>
                <w:ilvl w:val="0"/>
                <w:numId w:val="1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Table10"/>
              <w:numPr>
                <w:ilvl w:val="0"/>
                <w:numId w:val="1"/>
              </w:numPr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р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ета прогрессивных норм ТЭР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Table10"/>
              <w:numPr>
                <w:ilvl w:val="0"/>
                <w:numId w:val="1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и (или) прогрессивные нормы ТЭР на рассматриваемый период 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запрашив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exact" w:line="320" w:before="0" w:after="0"/>
        <w:ind w:left="4245" w:hanging="424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од, на который устанавливаются нормы расхода и (или) предельные</w:t>
      </w:r>
    </w:p>
    <w:p>
      <w:pPr>
        <w:pStyle w:val="Normal"/>
        <w:spacing w:lineRule="exact" w:line="320" w:before="0" w:after="0"/>
        <w:ind w:left="4245" w:hanging="424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ни потребления ТЭР</w:t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/>
      </w:pPr>
      <w:r>
        <w:rPr>
          <w:rFonts w:cs="Times New Roman" w:ascii="Times New Roman" w:hAnsi="Times New Roman"/>
          <w:sz w:val="30"/>
          <w:szCs w:val="30"/>
        </w:rPr>
        <w:t>Процедура 2.1.1</w:t>
        <w:tab/>
        <w:t>Председателю</w:t>
      </w:r>
    </w:p>
    <w:p>
      <w:pPr>
        <w:pStyle w:val="Normal"/>
        <w:spacing w:lineRule="exact" w:line="32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ЗАЯ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шу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становить нормы расхода и (или) предельных уровней потребления топливно-энергетических ресурсов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 заявлению прилаг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      (И.О.Фамил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1"/>
        <w:gridCol w:w="2977"/>
      </w:tblGrid>
      <w:tr>
        <w:trPr/>
        <w:tc>
          <w:tcPr>
            <w:tcW w:w="6661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Государственного </w:t>
              <w:br/>
              <w:t xml:space="preserve">комитета по стандартизации </w:t>
              <w:br/>
              <w:t>Республики Беларусь</w:t>
              <w:br/>
              <w:t>22.12.2022 № 122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2.1.1 «Установление норм расхода и (или) предельных уровней потребления топливно-энергетических ресурсов для юридических лиц с годовым суммарным потреблением топливно-энергетических ресурсов 300 тонн условного топлива и более и (или) юридических лиц, имеющих источники тепловой энергии производительностью от 0,5 Гкал/час и более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:</w:t>
      </w:r>
    </w:p>
    <w:p>
      <w:pPr>
        <w:pStyle w:val="Newncpi"/>
        <w:rPr/>
      </w:pPr>
      <w:r>
        <w:rPr/>
        <w:t>республиканские органы государственного управления и иные государственные организации, подчиненные Совету Министров Республики Беларусь, местные исполнительные и распорядительные органы базового территориального уровня – для подчиненных им (входящих в их состав, систему) государственных организаций;</w:t>
      </w:r>
    </w:p>
    <w:p>
      <w:pPr>
        <w:pStyle w:val="Newncpi"/>
        <w:rPr/>
      </w:pPr>
      <w:r>
        <w:rPr/>
        <w:t>Департамент по энергоэффективности Государственного комитета по стандартизации (далее, если не установлено иное, – Департамент) – для юридических лиц (с учетом филиалов, представительств, иных обособленных подразделений) с годовым суммарным потреблением топливно-энергетических ресурсов (далее, если не установлено иное, – ТЭР) 50 000 тонн условного топлива и более, в том числе имеющих источники тепловой энергии производительностью 0,5 Гкал/ч и более, за исключением государственных организаций, указанных в абзаце втором настоящего подпункта;</w:t>
      </w:r>
    </w:p>
    <w:p>
      <w:pPr>
        <w:pStyle w:val="Newncpi"/>
        <w:rPr/>
      </w:pPr>
      <w:r>
        <w:rPr/>
        <w:t>областные и Минское городское управления по надзору за рациональным использованием топливно-энергетических ресурсов Государственного комитета по стандартизации – для юридических лиц (с учетом филиалов, представительств, иных обособленных подразделений), за исключением государственных организаций, указанных в абзаце втором настоящего подпункта, с годовым суммарным потреблением ТЭР:</w:t>
      </w:r>
    </w:p>
    <w:p>
      <w:pPr>
        <w:pStyle w:val="Newncpi"/>
        <w:rPr/>
      </w:pPr>
      <w:r>
        <w:rPr/>
        <w:t>от 300 до 50 000 тонн условного топлива, в том числе имеющих источники тепловой энергии производительностью 0,5 Гкал/ч и более;</w:t>
      </w:r>
    </w:p>
    <w:p>
      <w:pPr>
        <w:pStyle w:val="Newncpi"/>
        <w:rPr/>
      </w:pPr>
      <w:r>
        <w:rPr/>
        <w:t>менее 300 тонн условного топлива, имеющих источники тепловой энергии производительностью 0,5 Гкал/ч и более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 (далее – Закон об административных процедурах);</w:t>
      </w:r>
    </w:p>
    <w:p>
      <w:pPr>
        <w:pStyle w:val="Newncpi"/>
        <w:rPr/>
      </w:pPr>
      <w:r>
        <w:rPr/>
        <w:t>Закон Республики Беларусь от 8 января 2015 г. № 239-З «Об энергосбережении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ложение о порядке разработки, установления и пересмотра норм расхода и (или) предельных уровней потребления топливно-энергетических ресурсов, утвержденное постановлением Совета Министров Республики Беларусь от 18 марта 2016 г. № 216 (далее – Положение № 216)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3.1. в нормы расходов и (или) предельных уровней потребления ТЭР, подлежащие установлению согласно настоящему Регламенту, не включаются расходы ТЭР, указанные в пункте 4 Положения № 216, в том числе расход топлива для механических транспортных средств, судов, машин, механизмов и оборудования;</w:t>
      </w:r>
    </w:p>
    <w:p>
      <w:pPr>
        <w:pStyle w:val="Underpoint"/>
        <w:rPr/>
      </w:pPr>
      <w:r>
        <w:rPr/>
        <w:t>1.3.2. уполномоченные органы, указанные в абзаце втором подпункта 1.1 настоящего пункта, устанавливают нормы расхода и (или) предельные уровни потребления ТЭР после их согласования в соответствии с пунктом 21 Положения № 216;</w:t>
      </w:r>
    </w:p>
    <w:p>
      <w:pPr>
        <w:pStyle w:val="Underpoint"/>
        <w:rPr/>
      </w:pPr>
      <w:r>
        <w:rPr/>
        <w:t>1.3.3. дополнительные основания для отказа в осуществлении административной процедуры по сравнению с Законом об административных процедурах определены в части третьей пункта 21 Положения № 216;</w:t>
      </w:r>
    </w:p>
    <w:p>
      <w:pPr>
        <w:pStyle w:val="Underpoint"/>
        <w:rPr/>
      </w:pPr>
      <w:r>
        <w:rPr/>
        <w:t>1.3.4. административные решения, принятые республиканскими органами государственного управления и иными государственными организациями, подчиненными Совету Министров Республики Беларусь, Минским городским исполнительным комитетом, обжалую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0"/>
        <w:gridCol w:w="4381"/>
        <w:gridCol w:w="2337"/>
      </w:tblGrid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ответствовать требованиям части первой пункта 5 статьи 14 Закона об административных процедурах и части второй пункта 22 Положения № 21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о поч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в электронной форме посредством системы межведомственного электронного документооборота государственных органов 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чет текущих и (или) прогрессивных норм ТЭР или выписка из утвержденного отчета о результатах проведения энергетического обследования (энергоаудита) вместо расчета прогрессивных норм ТЭ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лжен соответствовать требованиям Положения № 216, в том числе части второй пункта 22 Положения № 216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кущие и (или) прогрессивные нормы ТЭР на рассматриваемый период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ставляются в трех экземплярах по примерным формам согласно приложению 1 к Положению № 216 (для производства продукции (оказания услуг, выполнения работ) и (или) согласно приложению 2 к Положению № 216 (для источников энергии);</w:t>
              <w:br/>
              <w:t>должны соответствовать требованиям части второй пункта 22 Положения № 216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об административных процедурах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38"/>
        <w:gridCol w:w="3679"/>
        <w:gridCol w:w="2921"/>
      </w:tblGrid>
      <w:tr>
        <w:trPr>
          <w:trHeight w:val="2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твержденные нормы расхода и (или) предельные уровни потребления ТЭ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иод, на который устанавливаются нормы расхода и (или) предельные уровни потребления ТЭ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сьменная или электронная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0"/>
        <w:gridCol w:w="2628"/>
      </w:tblGrid>
      <w:tr>
        <w:trPr>
          <w:trHeight w:val="24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партамент по энергоэффективности Государственного комитета по стандартизации – в отношении административного решения, принятого областным, Минским городским управлениями по надзору за рациональным использованием топливно-энергетических ресурсов Государственного комитета по стандартизации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или письменная</w:t>
            </w:r>
          </w:p>
        </w:tc>
      </w:tr>
      <w:tr>
        <w:trPr>
          <w:trHeight w:val="24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комитет по стандартизации – в отношении административного решения, принятого Департаментом по энергоэффективности Государственного комитета по стандартизации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административного решения, принятого соответствующим местным исполнительным и распорядительным органом базового территориального уровня (кроме Минского городского исполнительного комитета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13:00Z</dcterms:created>
  <dc:creator>pk-oo</dc:creator>
  <dc:description/>
  <cp:keywords/>
  <dc:language>en-US</dc:language>
  <cp:lastModifiedBy>Белькевич Н.В.</cp:lastModifiedBy>
  <dcterms:modified xsi:type="dcterms:W3CDTF">2023-01-31T09:34:00Z</dcterms:modified>
  <cp:revision>5</cp:revision>
  <dc:subject/>
  <dc:title/>
</cp:coreProperties>
</file>