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3.03.2015, 3-28/25</w:t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 внесении изменений и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дополнений в решение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раснослободского</w:t>
      </w:r>
    </w:p>
    <w:p>
      <w:pPr>
        <w:pStyle w:val="Normal"/>
        <w:spacing w:lineRule="exact" w:line="280"/>
        <w:ind w:left="-567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т 31 декабря 2013 г. № 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, пункта 5 решения Солигорского районного Совета депутатов от 31 декабря 2013 г. №220 «О районном бюджете на 2014 год» Краснослобод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раснослободского сельского Совета депутатов от 31 декабря 2013 г. № 61 «О сельском бюджете на 2014 год» (Интернет-сайт Солигорского районного исполнительного комитета, 05.03.2014, 9/62870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в пункте 1 цифры «824290,2» заменить цифрами «835491,9»;</w:t>
      </w:r>
    </w:p>
    <w:p>
      <w:pPr>
        <w:pStyle w:val="TextBody"/>
        <w:tabs>
          <w:tab w:val="clear" w:pos="708"/>
          <w:tab w:val="left" w:pos="720" w:leader="none"/>
        </w:tabs>
        <w:spacing w:lineRule="exact" w:line="350"/>
        <w:ind w:right="-28" w:hanging="0"/>
        <w:rPr/>
      </w:pPr>
      <w:r>
        <w:rPr>
          <w:sz w:val="30"/>
          <w:szCs w:val="30"/>
        </w:rPr>
        <w:tab/>
        <w:t>1.2. в пункте 4:</w:t>
      </w:r>
    </w:p>
    <w:p>
      <w:pPr>
        <w:pStyle w:val="TextBody"/>
        <w:tabs>
          <w:tab w:val="clear" w:pos="708"/>
          <w:tab w:val="left" w:pos="720" w:leader="none"/>
        </w:tabs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824290,2» заменить цифрами «835491,9»;</w:t>
      </w:r>
    </w:p>
    <w:p>
      <w:pPr>
        <w:pStyle w:val="TextBody"/>
        <w:tabs>
          <w:tab w:val="clear" w:pos="708"/>
          <w:tab w:val="left" w:pos="720" w:leader="none"/>
        </w:tabs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  <w:tab/>
        <w:t>дополнить пункт абзацем четвёртым следующего содержания:</w:t>
      </w:r>
    </w:p>
    <w:p>
      <w:pPr>
        <w:pStyle w:val="TextBody"/>
        <w:tabs>
          <w:tab w:val="clear" w:pos="708"/>
          <w:tab w:val="left" w:pos="720" w:leader="none"/>
        </w:tabs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  <w:tab/>
        <w:t>«превышение расходов над доходами сельского бюджета на 2014 год согласно приложению 4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ab/>
        <w:t>1.3. приложения 1-3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4. дополнить решение приложением 4 (прилагается).          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2. Настоящее решение 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В.В. Казак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/>
      </w:pPr>
      <w:r>
        <w:rPr/>
        <w:t xml:space="preserve">                       </w:t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5760" w:hanging="0"/>
        <w:jc w:val="both"/>
        <w:rPr/>
      </w:pPr>
      <w:r>
        <w:rPr>
          <w:sz w:val="30"/>
          <w:szCs w:val="30"/>
        </w:rPr>
        <w:t>к решению Краснослободского сельского Совета депутатов 31 декабря 2013 г. №  61 (в редакции решения Краснослободского сельского Совета депутатов 31.12.2014 № 11)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left="2832"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ы сельского бюдж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5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0</w:t>
            </w:r>
          </w:p>
        </w:tc>
      </w:tr>
      <w:tr>
        <w:trPr>
          <w:trHeight w:val="372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недвижимость физических лиц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18,2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18,2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18,2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18,2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стоящего бюджета вышестоящему бюджету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90,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57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5760" w:hanging="0"/>
              <w:jc w:val="both"/>
              <w:rPr/>
            </w:pPr>
            <w:r>
              <w:rPr>
                <w:sz w:val="30"/>
                <w:szCs w:val="30"/>
              </w:rPr>
              <w:t>к решению Краснослободского сельского Совета депутатов 31 декабря 2013 г. №  61 (в редакции решения Краснослабодского сельского Совета депутатов 31.12.2014 № 11)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spacing w:lineRule="exact" w:line="280"/>
              <w:ind w:firstLine="56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Краснослобод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 по  функциональной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расходов  бюджета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  разделам, подразделам и видам расходов     </w:t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B91"/>
            <w:r>
              <w:rPr>
                <w:sz w:val="28"/>
                <w:szCs w:val="28"/>
              </w:rPr>
              <w:t>ОБЩЕГОСУДАРСТВЕННАЯ ДЕЯТЕЛЬНОСТЬ</w:t>
            </w:r>
            <w:bookmarkEnd w:id="0"/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97,5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09,7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09,7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257,1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1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0,7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0,7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94,4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94,4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491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760" w:hanging="0"/>
        <w:jc w:val="both"/>
        <w:rPr/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5760" w:hanging="0"/>
        <w:jc w:val="both"/>
        <w:rPr/>
      </w:pPr>
      <w:r>
        <w:rPr>
          <w:sz w:val="30"/>
          <w:szCs w:val="30"/>
        </w:rPr>
        <w:t>к решению Краснослободского сельского Совета депутатов 31 декабря 2013 г. №  61 (в редакции решения Краснослабодского сельского Совета депутатов 31.12.2014 № 11)</w:t>
      </w:r>
    </w:p>
    <w:p>
      <w:pPr>
        <w:pStyle w:val="Normal"/>
        <w:tabs>
          <w:tab w:val="clear" w:pos="708"/>
          <w:tab w:val="left" w:pos="59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  соответствии   с  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 расходов  Краснослободского 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ей расходов бюджета по разделам, подразделам и видам расход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.р</w:t>
      </w:r>
      <w:r>
        <w:rPr/>
        <w:t>ублей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80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сель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слободский сельский исполнительный комитет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491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97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09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09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0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0,7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 трансферт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94,4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94,4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760" w:hanging="0"/>
        <w:jc w:val="both"/>
        <w:rPr/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5760" w:hanging="0"/>
        <w:jc w:val="both"/>
        <w:rPr/>
      </w:pPr>
      <w:r>
        <w:rPr>
          <w:sz w:val="30"/>
          <w:szCs w:val="30"/>
        </w:rPr>
        <w:t>к решению Краснослободского сельского Совета депутатов 31 декабря 2013 г. №  61 (в редакции решения Краснослабодского сельского Совета депутатов 31.12.2014 № 1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правление превышения расходов над доходам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бюджета на 2014 год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ее финансирование</w:t>
      </w:r>
      <w:r>
        <w:rPr>
          <w:b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                                                   11201,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нутреннее финансирование                                                           11201,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зменение остатков средств бюджета                                            11201,7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rFonts w:cs="Times New Roman"/>
      <w:sz w:val="28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3:00Z</dcterms:created>
  <dc:creator>Borbet</dc:creator>
  <dc:description/>
  <cp:keywords/>
  <dc:language>en-US</dc:language>
  <cp:lastModifiedBy>Admin</cp:lastModifiedBy>
  <cp:lastPrinted>2015-02-24T12:53:00Z</cp:lastPrinted>
  <dcterms:modified xsi:type="dcterms:W3CDTF">2015-03-03T09:23:00Z</dcterms:modified>
  <cp:revision>2</cp:revision>
  <dc:subject/>
  <dc:title/>
</cp:coreProperties>
</file>