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3.03.2015, 3-28/29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МАНОВИЧ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мано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5 год по расходам в сумме 736321,1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5 году в сельский бюджет средства самообложения в сумме 15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736321,1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736321,1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6 года в сумме 65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30 декабря 2014 г. № 43 «О районном бюджете на 2015 год» (Национальный правовой Интернет - портал Республики Беларусь, 20.02.2015, 9/69083),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 по решениям собраний граждан населенных пунктов сельсовета,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5 году в сельский бюджет, передаваемую из районного бюджета дотацию в сумме 351209,1 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5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И.К.Скалаб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840" w:hanging="0"/>
        <w:rPr>
          <w:sz w:val="30"/>
          <w:szCs w:val="30"/>
        </w:rPr>
      </w:pPr>
      <w:r>
        <w:rPr>
          <w:sz w:val="30"/>
          <w:szCs w:val="30"/>
        </w:rPr>
        <w:t>Домановичского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  <w:t>31.12.2014 № 13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1"/>
        <w:gridCol w:w="281"/>
        <w:gridCol w:w="2166"/>
        <w:gridCol w:w="61"/>
      </w:tblGrid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462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0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70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70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60,0</w:t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60,0</w:t>
            </w:r>
          </w:p>
        </w:tc>
      </w:tr>
      <w:tr>
        <w:trPr>
          <w:trHeight w:val="6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90,0</w:t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10990,0</w:t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10990,0</w:t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0,0</w:t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                                                     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,0</w:t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тупления средств самообложен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          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5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51209,1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209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209,1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209,1</w:t>
            </w:r>
          </w:p>
        </w:tc>
      </w:tr>
      <w:tr>
        <w:trPr>
          <w:trHeight w:val="2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сего доходов                                                       </w:t>
            </w:r>
          </w:p>
        </w:tc>
        <w:tc>
          <w:tcPr>
            <w:tcW w:w="2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36321,1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Домановичского 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31.12.2014 № 1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ЩЕГОСУДАРСТВЕННАЯ ДЕЯТЕЛЬНОСТЬ                           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599321,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осударственные органы общего назначения                                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95546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95546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51,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51,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9924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9924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700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00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36321,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TextBody"/>
        <w:spacing w:lineRule="exact" w:line="350"/>
        <w:ind w:right="-28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Домановичского  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1.12.2014 № 13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но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21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21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46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46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8:00Z</dcterms:created>
  <dc:creator>Домановичи</dc:creator>
  <dc:description/>
  <cp:keywords/>
  <dc:language>en-US</dc:language>
  <cp:lastModifiedBy>Admin</cp:lastModifiedBy>
  <cp:lastPrinted>2014-01-31T17:04:00Z</cp:lastPrinted>
  <dcterms:modified xsi:type="dcterms:W3CDTF">2015-03-03T13:58:00Z</dcterms:modified>
  <cp:revision>2</cp:revision>
  <dc:subject/>
  <dc:title/>
</cp:coreProperties>
</file>