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3.03.2015, 3-28/26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слобод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5 год по расходам в сумме 888483,7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</w:t>
      </w:r>
      <w:r>
        <w:rPr>
          <w:color w:val="FFFFFF"/>
          <w:sz w:val="30"/>
          <w:szCs w:val="30"/>
        </w:rPr>
        <w:t>о</w:t>
      </w:r>
      <w:r>
        <w:rPr>
          <w:sz w:val="30"/>
          <w:szCs w:val="30"/>
        </w:rPr>
        <w:t xml:space="preserve">Включить в 2015 году в сельский бюджет средства самообложения в сумме  2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888483,7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888483,7 тыс. рублей  по функциональной классификации расходов бюджета по разделам, подразделам и  видам  расходов 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 расходов 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Утвердить оборотную кассовую наличность по сельскому бюджету на 1 января 2016 года в сумме 8000,0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 xml:space="preserve">Учесть, что решением Солигорского районного Совета депутатов от 31 декабря 2014 г. № 43 «О районном бюджете на 2015 год» </w:t>
      </w:r>
    </w:p>
    <w:p>
      <w:pPr>
        <w:pStyle w:val="Normal"/>
        <w:jc w:val="both"/>
        <w:rPr/>
      </w:pPr>
      <w:r>
        <w:rPr>
          <w:sz w:val="30"/>
          <w:szCs w:val="30"/>
        </w:rPr>
        <w:t>(Национальный правовой Интернет-портал Республики Беларусь                20.02.2015, 9/69083), утвержден норматив отчислений в доход сельского бюджета от подоходного  налога с физических лиц в размере 0,04%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Установить, что средства самообложения, поступающие в бюджет по решениям собраний граждан населенных пунктов сельсовета, используются  на цели, определенные  местными 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Включить в 2015 году в сельский бюджет, передаваемую из районного бюджета дотацию в сумме 333061,7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0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Настоящее решение вступает в силу с 1 января 2015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                                В.В.Казак</w:t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Приложение 1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раснослободского  сельского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14 № 12 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36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96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03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69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69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336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336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8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8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061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061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061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061,7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4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227"/>
      </w:tblGrid>
      <w:tr>
        <w:trPr>
          <w:trHeight w:val="80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32" w:firstLine="720"/>
              <w:rPr/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 xml:space="preserve">Краснослободского  сельского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</w:rPr>
              <w:t xml:space="preserve">31.12.2014 № 12 </w:t>
            </w:r>
          </w:p>
          <w:p>
            <w:pPr>
              <w:pStyle w:val="Normal"/>
              <w:ind w:left="5574" w:firstLine="26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25483,7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39910,5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39910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54,2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54,2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01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019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63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88483,7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2832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Приложение 3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раснослободского  сельского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14 № 12 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аснослобод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483,7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83,7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10,5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10,5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2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9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9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rFonts w:cs="Times New Roman"/>
      <w:sz w:val="28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5:00Z</dcterms:created>
  <dc:creator>Borbet</dc:creator>
  <dc:description/>
  <cp:keywords/>
  <dc:language>en-US</dc:language>
  <cp:lastModifiedBy>Admin</cp:lastModifiedBy>
  <cp:lastPrinted>2015-02-24T13:40:00Z</cp:lastPrinted>
  <dcterms:modified xsi:type="dcterms:W3CDTF">2015-03-03T13:59:00Z</dcterms:modified>
  <cp:revision>4</cp:revision>
  <dc:subject/>
  <dc:title/>
</cp:coreProperties>
</file>