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24"/>
          <w:lang w:eastAsia="ru-RU"/>
        </w:rPr>
      </w:pPr>
      <w:bookmarkStart w:id="0" w:name="_Hlk94016481"/>
      <w:bookmarkStart w:id="1" w:name="_Hlk74133070"/>
      <w:bookmarkStart w:id="2" w:name="_Hlk54190428"/>
      <w:bookmarkStart w:id="3" w:name="_Hlk54263695"/>
      <w:bookmarkStart w:id="4" w:name="_Hlk59177072"/>
      <w:bookmarkStart w:id="5" w:name="_Hlk62460476"/>
      <w:bookmarkStart w:id="6" w:name="_Hlk65163008"/>
      <w:bookmarkStart w:id="7" w:name="_Hlk38530338"/>
      <w:bookmarkStart w:id="8" w:name="_Hlk41403699"/>
      <w:bookmarkStart w:id="9" w:name="_Hlk529779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i/>
        </w:rPr>
        <w:t>Интернет-сайт Солигорского районного исполнительного комитета, 28.01.2022, 3-28/549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ЧИЖЕВИЧСКОГО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</w:rPr>
      </w:pPr>
      <w:r>
        <w:rPr>
          <w:sz w:val="36"/>
          <w:szCs w:val="36"/>
        </w:rPr>
        <w:t>20 января 2022 г. № 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bookmarkStart w:id="10" w:name="_Hlk38530338"/>
      <w:bookmarkStart w:id="11" w:name="_Hlk41403699"/>
      <w:bookmarkStart w:id="12" w:name="_Hlk52977918"/>
      <w:bookmarkStart w:id="13" w:name="_Hlk38530338"/>
      <w:bookmarkStart w:id="14" w:name="_Hlk41403699"/>
      <w:bookmarkStart w:id="15" w:name="_Hlk52977918"/>
      <w:bookmarkEnd w:id="13"/>
      <w:bookmarkEnd w:id="14"/>
      <w:bookmarkEnd w:id="15"/>
    </w:p>
    <w:p>
      <w:pPr>
        <w:pStyle w:val="Titlencpi"/>
        <w:spacing w:lineRule="exact" w:line="280" w:before="0" w:after="0"/>
        <w:ind w:right="4109" w:hanging="0"/>
        <w:jc w:val="both"/>
        <w:rPr>
          <w:b w:val="false"/>
          <w:b w:val="false"/>
          <w:sz w:val="30"/>
          <w:szCs w:val="30"/>
        </w:rPr>
      </w:pPr>
      <w:bookmarkStart w:id="16" w:name="_Hlk94016481"/>
      <w:bookmarkStart w:id="17" w:name="_Hlk74133070"/>
      <w:bookmarkStart w:id="18" w:name="_Hlk54190428"/>
      <w:bookmarkStart w:id="19" w:name="_Hlk54263695"/>
      <w:bookmarkStart w:id="20" w:name="_Hlk59177072"/>
      <w:bookmarkStart w:id="21" w:name="_Hlk62460476"/>
      <w:bookmarkStart w:id="22" w:name="_Hlk65163008"/>
      <w:bookmarkEnd w:id="16"/>
      <w:bookmarkEnd w:id="17"/>
      <w:bookmarkEnd w:id="18"/>
      <w:bookmarkEnd w:id="19"/>
      <w:bookmarkEnd w:id="20"/>
      <w:bookmarkEnd w:id="21"/>
      <w:bookmarkEnd w:id="22"/>
      <w:r>
        <w:rPr>
          <w:b w:val="false"/>
          <w:sz w:val="30"/>
          <w:szCs w:val="30"/>
        </w:rPr>
        <w:t>Об организации и проведении аукционов в 2022 году</w:t>
      </w:r>
    </w:p>
    <w:p>
      <w:pPr>
        <w:pStyle w:val="Titlencpi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части первой пункта 7 и части первой пункта 13 Положения о порядке продажи не завершенных строительством незаконсервированных жилых домов, дач с публичных торгов, утвержденного постановлением Совета Министров Республики Беларусь от 23 марта 2018 г. № 220, Чижевичский сельский исполнительный комитет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 Уполномочить в 2022 году коммунальное консалтинговое унитарное предприятие «Минский областной центр инвестиций и приватизации» на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роведение аукционов по продаже не завершенных строительством жилых домов* и земельных участков, необходимых для обслуживания не завершенных строительством жилых домов, или права заключения договоров аренды таких земельных участков, расположенных на территории Чижевичского сельсовета;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 Термин «не завершенные строительством жилые дома» используется в значении, определенном Положением о порядке продажи не завершенных строительством незаконсервированных жилых домов, дач с публичных торгов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 заключение с участниками аукционов, указанных в подпункте 1.1 настоящего пункта, соглашения о правах, обязанностях и ответственности сторон в процессе подготовки и проведения аукциона по форме, установленной постановлением Государственного комитета по имуществу Республики Беларусь от 9 сентября 2013 г. № 43 «Об установлении некоторых форм документов, связанных с организацией и проведением отдельных видов аукционов»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Контроль за исполнением настоящего решения возложить                     на председателя Чижевичского сельского исполнительного комите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 силу после его официального опубликования.</w:t>
      </w:r>
    </w:p>
    <w:p>
      <w:pPr>
        <w:pStyle w:val="Newncpi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Post"/>
                <w:b w:val="false"/>
                <w:bCs w:val="false"/>
                <w:sz w:val="30"/>
                <w:szCs w:val="30"/>
              </w:rPr>
              <w:t xml:space="preserve">Председатель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9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В.В.Городецки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Post"/>
                <w:b w:val="false"/>
                <w:bCs w:val="false"/>
                <w:sz w:val="30"/>
                <w:szCs w:val="30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9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Ю.Н.Брилевская</w:t>
            </w:r>
          </w:p>
        </w:tc>
      </w:tr>
    </w:tbl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spacing w:lineRule="exact" w:line="280" w:before="0" w:after="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ое консалтинговое унитарное предприятие «Минский областной центр инвестиций и приватизации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28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8:00Z</dcterms:created>
  <dc:creator>Borbet</dc:creator>
  <dc:description/>
  <cp:keywords/>
  <dc:language>en-US</dc:language>
  <cp:lastModifiedBy>Пользователь Windows</cp:lastModifiedBy>
  <cp:lastPrinted>2021-10-07T14:11:00Z</cp:lastPrinted>
  <dcterms:modified xsi:type="dcterms:W3CDTF">2022-02-04T09:32:00Z</dcterms:modified>
  <cp:revision>4</cp:revision>
  <dc:subject/>
  <dc:title/>
</cp:coreProperties>
</file>