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>Интернет-сайт Солигорского районного исполнительного комитета, 03.02.2019 № 3-28/24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9 </w:t>
      </w:r>
      <w:r>
        <w:rPr>
          <w:rFonts w:cs="Times New Roman" w:ascii="Times New Roman" w:hAnsi="Times New Roman"/>
          <w:sz w:val="36"/>
          <w:szCs w:val="36"/>
        </w:rPr>
        <w:t>декабря 2018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13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503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 внесении изменений  в решение Краснослободского сельского        Совета депутатов от 29 декабря 2017 г. № 71 «О сельском бюджете на 2018 год»</w: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2 статьи 122 Бюджетного кодекса Республики Беларусь,  Краснослобод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Внести в решение Краснослободского сельского Совета депутатов от 29 декабря 2017 г. № 71 «О сельском бюджете на 2018 год»  следующие изменения (Интернет-сайт Солигорского районного исполнительного комитета, 22.02.2018 № 3-28/182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в пункте 1 цифры «166 923,00» заменить  цифрами «180 923,00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1.2. в пункте 3: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абзаце втором цифры «166 923,00» заменить цифрами «180 923,00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 w:before="0" w:after="0"/>
        <w:ind w:right="-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абзаце третьем цифры «166 923,00» заменить  цифрами                 «180 923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1.3. пункт 5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5. Принять в 2018 году в сельский бюджет, передаваемую из районного бюджета дотацию в сумме 85 936,0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е межбюджетные трансферты в сумме 14 000,00 руб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 приложения 1</w:t>
      </w:r>
      <w:r>
        <w:rPr/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 к этому решению изложить в новой редакции (прилагаю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                                                                  Е.Г.Шкур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80" w:before="0" w:after="0"/>
        <w:jc w:val="both"/>
        <w:rPr/>
      </w:pPr>
      <w:r>
        <w:rPr/>
        <w:t xml:space="preserve">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9 декабря 2018 № 1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476"/>
      </w:tblGrid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19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и на доходы и прибыль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ходный налог с физических лиц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- юридических лиц Республики Беларусь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бственность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824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6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6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недвижимость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88,00</w:t>
            </w:r>
          </w:p>
        </w:tc>
      </w:tr>
      <w:tr>
        <w:trPr>
          <w:trHeight w:val="156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недвижимость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88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02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02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юридически значимых действий с физических  лиц  (за исключением государственной пошлины за предоставление права на охоту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02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8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и расходов государств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ые взносы (перечисления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редств самооблож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36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36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36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 936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жбюджетные трансферты из вышестоящего бюджета                                                  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жестоящему бюджету                                                                                         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00,00</w:t>
            </w:r>
          </w:p>
        </w:tc>
      </w:tr>
      <w:tr>
        <w:trPr>
          <w:trHeight w:val="159" w:hRule="atLeast"/>
        </w:trPr>
        <w:tc>
          <w:tcPr>
            <w:tcW w:w="8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доходов                                                                   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 923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9 декабря 2018 № 13)</w:t>
            </w:r>
          </w:p>
        </w:tc>
      </w:tr>
    </w:tbl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538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7 137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 981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 98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 15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 156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78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78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 923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9 декабря 2018 № 13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-142" w:right="382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 w:before="0" w:after="0"/>
        <w:ind w:right="382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 92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 13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 98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7 981,00 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15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15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ind w:right="451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78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786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17 № 7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в редакции реш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29 декабря 2018 № 13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 w:before="0" w:after="0"/>
        <w:ind w:right="28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78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5:00Z</dcterms:created>
  <dc:creator>Шкурко</dc:creator>
  <dc:description/>
  <dc:language>en-US</dc:language>
  <cp:lastModifiedBy>Win7Ultimate_x64</cp:lastModifiedBy>
  <cp:lastPrinted>2019-01-22T12:07:00Z</cp:lastPrinted>
  <dcterms:modified xsi:type="dcterms:W3CDTF">2019-02-06T07:35:00Z</dcterms:modified>
  <cp:revision>2</cp:revision>
  <dc:subject/>
  <dc:title/>
</cp:coreProperties>
</file>