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285" w:hanging="0"/>
        <w:jc w:val="center"/>
        <w:rPr/>
      </w:pPr>
      <w:r>
        <w:rPr>
          <w:i/>
        </w:rPr>
        <w:t>Интернет-сайт Солигорского районного исполнительного комитета, 16.03.2020, 3-28/352</w:t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  <w:lang w:val="en-US"/>
        </w:rPr>
      </w:pPr>
      <w:r>
        <w:rPr>
          <w:sz w:val="36"/>
          <w:szCs w:val="36"/>
          <w:lang w:val="en-US"/>
        </w:rPr>
        <w:t>31</w:t>
      </w:r>
      <w:r>
        <w:rPr>
          <w:sz w:val="36"/>
          <w:szCs w:val="36"/>
        </w:rPr>
        <w:t xml:space="preserve"> декабря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en-US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68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        изменении  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таробинского  сельского         Совета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епутатов от 29 декабря 2018 г.  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3</w:t>
      </w:r>
    </w:p>
    <w:p>
      <w:pPr>
        <w:pStyle w:val="Normal"/>
        <w:spacing w:lineRule="auto" w:line="36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решение Старобинского сельского  Совета  депутатов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 декабря 2018 г. № 23 «О сельском бюджете на 2019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1 цифры «302 864,81» и «232 609,00» заменить соответственно цифрами «321 264,81» и «251 009,0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232 609,00» заменить цифрами «251 009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02 864,81» заменить цифрами «321 264,81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пункт 4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4. Принять в 2019  году   в    сельский     бюджет,         передаваемую из районного бюджета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тацию в сумме 110 574,00 руб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ые межбюджетные трансферты в сумме 18 400,00 рубля»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 приложения 1 – 4 к этому решению изложить в новой редакции (прилагаютс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 № 49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ДОХОДЫ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3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, полученными  физическими лицами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азартных игр – юридических лиц РБ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роцентов, полученных по банковскому вкладу (депозиту), по денежным средствам, находящимся на текущ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(расчетном) банковском счете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на собствен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5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7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и текущий ремонт капитальных строений (здани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оружений), изолированных помещений, машино-мест, 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 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 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 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00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иложение 2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29.12.2018 № 23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1.12.2019 № 49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ind w:right="5385" w:hanging="0"/>
        <w:jc w:val="both"/>
        <w:rPr/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0"/>
        <w:ind w:right="538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 007,47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473,03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473,0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8,6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8,6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55,8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55,8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1,5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1,5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1,57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605,7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605,7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 264,81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/>
      </w:pP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29.12.2018 № 23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1.12.2019 № 49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7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142"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4417" w:leader="none"/>
        </w:tabs>
        <w:spacing w:lineRule="exact" w:line="280"/>
        <w:ind w:right="3827" w:hanging="0"/>
        <w:jc w:val="both"/>
        <w:rPr/>
      </w:pPr>
      <w:r>
        <w:rPr/>
        <w:tab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264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264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007,4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3,0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3,0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8,6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8,6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5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5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5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5,7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5,7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29.12.2018 № 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бин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9 № 49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26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325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5,7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                        ________________          И.Н.Карака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игорского райисполком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                                 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________________           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19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8:00Z</dcterms:created>
  <dc:creator>ISPOLKOM</dc:creator>
  <dc:description/>
  <cp:keywords/>
  <dc:language>en-US</dc:language>
  <cp:lastModifiedBy>Win7Ultimate_x64</cp:lastModifiedBy>
  <cp:lastPrinted>2020-03-13T09:18:00Z</cp:lastPrinted>
  <dcterms:modified xsi:type="dcterms:W3CDTF">2020-03-16T13:20:00Z</dcterms:modified>
  <cp:revision>16</cp:revision>
  <dc:subject/>
  <dc:title>                                                        </dc:title>
</cp:coreProperties>
</file>