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7080829"/>
      <w:bookmarkStart w:id="1" w:name="_Hlk87871354"/>
      <w:bookmarkEnd w:id="0"/>
      <w:bookmarkEnd w:id="1"/>
      <w:r>
        <w:rPr>
          <w:i/>
          <w:sz w:val="26"/>
          <w:szCs w:val="26"/>
        </w:rPr>
        <w:t>Интернет-сайт Солигорского районного исполнительного комитета, 17.11.2023 №3-28/74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ГОЦКОГО СЕЛЬСКОГО ИСПОЛНИТЕЛЬНОГО КОМИТ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6 октября 2023 г. № 51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Titlencpi"/>
        <w:spacing w:lineRule="exact" w:line="28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bookmarkStart w:id="2" w:name="_Hlk7080829"/>
      <w:bookmarkStart w:id="3" w:name="_Hlk87871354"/>
      <w:bookmarkEnd w:id="2"/>
      <w:bookmarkEnd w:id="3"/>
      <w:r>
        <w:rPr>
          <w:b w:val="false"/>
          <w:bCs w:val="false"/>
          <w:sz w:val="30"/>
          <w:szCs w:val="30"/>
        </w:rPr>
        <w:t>О привлечении к выполнению работ по поддержанию надлежащего санитарного состояния соответствующих территорий</w:t>
      </w:r>
    </w:p>
    <w:p>
      <w:pPr>
        <w:pStyle w:val="Titlencpi"/>
        <w:spacing w:lineRule="auto" w:line="36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 пятого статьи 44 Закона Республики Беларусь от 4 января 2010 г. № 108-З «О местном управлении и самоуправлении в Республике Беларусь», части первой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 надлежащего санитарного состояния, утвержденного постановлением Совета Министров Республики Беларусь от 22 июля 2020 г. № 430, Гоц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Привлечь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Гоцкого сельсовета, в том числе на прилегающих к предоставленным им (находящихся у них) земельным участкам территориях, собственными силами и (или) 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х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исходя из следующих параметр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границы соседнего земельного участка, но не более 30 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соседнего земельного участка, но не более 30 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/>
      </w:pPr>
      <w:r>
        <w:rPr>
          <w:sz w:val="30"/>
          <w:szCs w:val="30"/>
        </w:rPr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  100 метров от границы земельного участка, а также подъезды и парковки к этим объект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 предоставленных им (находящихся у них) земельных участк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 –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 метров или половина расстояния разрыва до соседнего земельного участка, но не более             10 мет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пределить 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 – 5 метров по периметру земельного участ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На соответствующих территориях выполняется перечень работ по поддержанию их надлежащего санитарного состояния с периодичностью согласно приложению к Положению о порядке определения размеров (пределов) территорий земель общего пользования населенных пунктов для выполнения работ по поддержанию                               их надлежащего санитарного состояния.</w:t>
      </w:r>
    </w:p>
    <w:p>
      <w:pPr>
        <w:pStyle w:val="Point"/>
        <w:rPr/>
      </w:pPr>
      <w:r>
        <w:rPr>
          <w:sz w:val="30"/>
          <w:szCs w:val="30"/>
        </w:rPr>
        <w:t>6. Контроль за исполнением настоящего решения возложить                      на председателя Гоц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Настоящее решение подлежит обнародованию (опубликованию)              в районной газете «Шахцёр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В.Реб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Т.И.Лихтар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tabs>
        <w:tab w:val="clear" w:pos="708"/>
        <w:tab w:val="left" w:pos="433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4:00Z</dcterms:created>
  <dc:creator>Borbet</dc:creator>
  <dc:description/>
  <dc:language>en-US</dc:language>
  <cp:lastModifiedBy>Win7Ultimate_x64</cp:lastModifiedBy>
  <cp:lastPrinted>2023-11-09T15:31:00Z</cp:lastPrinted>
  <dcterms:modified xsi:type="dcterms:W3CDTF">2023-11-17T14:24:00Z</dcterms:modified>
  <cp:revision>2</cp:revision>
  <dc:subject/>
  <dc:title/>
</cp:coreProperties>
</file>