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Вниманию самозанятых, ремесленников, индивидуальных предпринимателей!</w:t>
      </w:r>
    </w:p>
    <w:p>
      <w:pPr>
        <w:pStyle w:val="Newncpi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Oбщество c oграниченной oтветственностью «БелБрендАудит» проводит адресное обучение в области бренд-менеджмента (продвижения на внутреннем и внешнем рынке товаров и услуг, созданных </w:t>
        <w:br/>
        <w:t xml:space="preserve">на территории страны). Проект программы (прилагается) будет уточнен </w:t>
        <w:br/>
        <w:t xml:space="preserve">с учетом интересов группы. Стоимость обучения – 420,0 белорусских рублей. Срок обучения – 3 месяца. Формат обучения – онлайн. Старт обучения с 14.10.2024 г. Контакты по организационным вопросам: Зайцева Виктория Дмитриевна, бренд-менеджер, тел.: +375 17 270 11 85, e-mail: </w:t>
      </w:r>
      <w:hyperlink r:id="rId2">
        <w:r>
          <w:rPr>
            <w:rStyle w:val="InternetLink"/>
            <w:sz w:val="30"/>
            <w:szCs w:val="30"/>
          </w:rPr>
          <w:t>belbrandaudit@gmail.com</w:t>
        </w:r>
      </w:hyperlink>
      <w:r>
        <w:rPr>
          <w:color w:val="000000"/>
          <w:sz w:val="30"/>
          <w:szCs w:val="30"/>
        </w:rPr>
        <w:t>.</w:t>
      </w:r>
    </w:p>
    <w:p>
      <w:pPr>
        <w:pStyle w:val="Newncpi"/>
        <w:ind w:firstLine="70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brandaudi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7:00Z</dcterms:created>
  <dc:creator>Юзер</dc:creator>
  <dc:description/>
  <dc:language>en-US</dc:language>
  <cp:lastModifiedBy>Win7Ultimate_x64</cp:lastModifiedBy>
  <cp:lastPrinted>2024-09-19T14:55:00Z</cp:lastPrinted>
  <dcterms:modified xsi:type="dcterms:W3CDTF">2024-09-19T11:57:00Z</dcterms:modified>
  <cp:revision>2</cp:revision>
  <dc:subject/>
  <dc:title>Директору</dc:title>
</cp:coreProperties>
</file>