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378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ФОРМАЦИЯ</w:t>
      </w:r>
    </w:p>
    <w:p>
      <w:pPr>
        <w:pStyle w:val="Normal"/>
        <w:tabs>
          <w:tab w:val="clear" w:pos="708"/>
          <w:tab w:val="left" w:pos="3969" w:leader="none"/>
        </w:tabs>
        <w:ind w:right="3787" w:hanging="0"/>
        <w:jc w:val="both"/>
        <w:rPr/>
      </w:pPr>
      <w:r>
        <w:rPr>
          <w:color w:val="000000"/>
          <w:shd w:fill="FFFFFF" w:val="clear"/>
        </w:rPr>
        <w:t>к единому дню информирования на тему: «О мерах по борьбе с коррупцией в Солигорском районе».</w:t>
      </w:r>
    </w:p>
    <w:p>
      <w:pPr>
        <w:pStyle w:val="Normal"/>
        <w:tabs>
          <w:tab w:val="clear" w:pos="708"/>
          <w:tab w:val="left" w:pos="3969" w:leader="none"/>
        </w:tabs>
        <w:spacing w:lineRule="auto" w:line="278"/>
        <w:ind w:right="345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2022 году органами, осуществляющими борьбу с коррупцией, выявлено 51 коррупционное преступление, которые совершены на территории Солигорского района.  </w:t>
      </w:r>
    </w:p>
    <w:p>
      <w:pPr>
        <w:pStyle w:val="Normal"/>
        <w:ind w:firstLine="709"/>
        <w:jc w:val="both"/>
        <w:rPr/>
      </w:pPr>
      <w:r>
        <w:rPr/>
        <w:t>Структура коррупционных преступлений:</w:t>
      </w:r>
    </w:p>
    <w:tbl>
      <w:tblPr>
        <w:tblW w:w="968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642"/>
        <w:gridCol w:w="696"/>
        <w:gridCol w:w="671"/>
        <w:gridCol w:w="670"/>
        <w:gridCol w:w="670"/>
        <w:gridCol w:w="670"/>
        <w:gridCol w:w="670"/>
        <w:gridCol w:w="670"/>
        <w:gridCol w:w="670"/>
        <w:gridCol w:w="670"/>
        <w:gridCol w:w="956"/>
      </w:tblGrid>
      <w:tr>
        <w:trPr>
          <w:trHeight w:val="45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УК Р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ое количество в структуре выявленных преступлений составляют преступления, предусмотренные ст.430 УК Республики Беларусь (получение взятки) и ст.431 УК Республики Беларусь (дача взятки).</w:t>
      </w:r>
    </w:p>
    <w:p>
      <w:pPr>
        <w:pStyle w:val="Normal"/>
        <w:ind w:firstLine="709"/>
        <w:jc w:val="both"/>
        <w:rPr/>
      </w:pPr>
      <w:r>
        <w:rPr/>
        <w:t>В рассматриваемом периоде к уголовной ответственности за совершение коррупционных преступлений привлечено 35 лиц.</w:t>
      </w:r>
    </w:p>
    <w:p>
      <w:pPr>
        <w:pStyle w:val="Normal"/>
        <w:ind w:firstLine="709"/>
        <w:jc w:val="both"/>
        <w:rPr/>
      </w:pPr>
      <w:r>
        <w:rPr/>
        <w:t>Размер ущерба, причиненного коррупционными преступлениями в 2022 году, составил 2 628 рублей (вся сумма возмещена).</w:t>
      </w:r>
    </w:p>
    <w:p>
      <w:pPr>
        <w:pStyle w:val="Normal"/>
        <w:ind w:firstLine="708"/>
        <w:jc w:val="both"/>
        <w:rPr/>
      </w:pPr>
      <w:r>
        <w:rPr/>
        <w:t>Наибольшее количество коррупционных преступлений совершено в сферах промышленности и сельского хозяйства. Наиболее значимые коррупционные преступления выявлялись в ОАО «Беларуськалий»,  ОАО «Солигорский райагросервис», ОАО «Виктория-Агро»,                     ОАО «Беларуськалий-Агро».</w:t>
      </w:r>
    </w:p>
    <w:p>
      <w:pPr>
        <w:pStyle w:val="Normal"/>
        <w:ind w:firstLine="709"/>
        <w:jc w:val="both"/>
        <w:rPr/>
      </w:pPr>
      <w:r>
        <w:rPr/>
        <w:t xml:space="preserve">К примеру, 9 ноября 2022 г. судом Солигорского района рассмотрено уголовное дело в отношении 20 работников ОАО «Беларуськалий», обвиняемых в совершении коррупционных преступ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Установлено, что трое работников ОАО «Беларуськалий», являясь должностными лицами, </w:t>
      </w:r>
      <w:r>
        <w:rPr>
          <w:sz w:val="28"/>
          <w:szCs w:val="28"/>
        </w:rPr>
        <w:t>в период с 15 ноября 2021 г. по 3 марта 2022 г. приняли для себя от работников данного предприятия в качестве взятки материальные ценности в виде денежных средств в различных суммах, предоставленные исключительно в связи с занимаемым ими должностным положение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опустительство по службе, благоприятное решение вопросов, входящих в их компетенцию, невыполнение в интересах  работников предприятия действий, которые они могли и должны были совершить с использованием своих служебных полномочии, а именно: за непринятие к работникам мер в связи с нарушением ими требований по охране труда, а также за учинение записей о прохождении работниками предприятия проверки знаний по вопросам промышленной безопасности без фактического прохождения данной провер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говором суда, вступившим в законную силу в январе 2023 г., </w:t>
      </w:r>
      <w:r>
        <w:rPr/>
        <w:t xml:space="preserve">трое работников данного предприятия признаны виновными в получении взяток, им назначено наказание в виде лишения свободы на срок 3 года, 4 года и 6,5 лет соответственно со штрафом в размере от 350 до 500 базовых величин и с лишением права </w:t>
      </w:r>
      <w:r>
        <w:rPr>
          <w:sz w:val="28"/>
          <w:szCs w:val="28"/>
        </w:rPr>
        <w:t>занимать должности, связанные с выполнением организационно-распорядительных обязанностей и юридически значимых действий, сроком на 5 лет</w:t>
      </w:r>
      <w:r>
        <w:rPr/>
        <w:t xml:space="preserve">. Остальные работники предприятия (17 человек) признаны виновными в даче взяток. Одному из них назначено наказание в виде ограничения свободы на срок </w:t>
      </w:r>
      <w:r>
        <w:rPr>
          <w:rStyle w:val="FontStyle11"/>
        </w:rPr>
        <w:t>2 года без направления в исправительное учреждение  открытого типа и штрафа в размере 350 базовых величин, другим взяткодателям наз</w:t>
      </w:r>
      <w:r>
        <w:rPr/>
        <w:t>начено наказание в виде штрафа в размере от 300 до 350 базовых величин.</w:t>
      </w:r>
    </w:p>
    <w:p>
      <w:pPr>
        <w:pStyle w:val="Normal"/>
        <w:ind w:firstLine="709"/>
        <w:jc w:val="both"/>
        <w:rPr/>
      </w:pPr>
      <w:r>
        <w:rPr/>
        <w:t>Прокуратурой Солигорского района систематически проводятся проверки, иные проверочные и профилактические мероприятия по вопросам исполнения требований антикоррупционного законодательства в государственных органах, иных организациях.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ак, в 2022 году прокуратурой Солигорского района проведено 7 проверок исполнения антикоррупционного законодательства, по результатам которых внесено 4 представления, вынесено 6 предписаний, 1 постановление. К дисциплинарной ответственности привлечено 17 лиц. </w:t>
      </w:r>
    </w:p>
    <w:p>
      <w:pPr>
        <w:pStyle w:val="2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ходе проверок выявлялись правонарушения, связанные с нарушением антикоррупционных правонарушений (2), с конфликтом интересов (1), а также правонарушения, создающие условия для коррупции (9).</w:t>
      </w:r>
    </w:p>
    <w:p>
      <w:pPr>
        <w:pStyle w:val="2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аиболее часто выявлялись правонарушения, создающие условия для коррупции, в виде нарушения государственным должностным или приравненным к нему лицом установленного актами законодательства порядка проведения конкурсов, аукционов, процедур закупок (абз.12 ч.1 ст.25 Закона Республики Беларусь «О борьбе с коррупцией»).</w:t>
      </w:r>
    </w:p>
    <w:p>
      <w:pPr>
        <w:pStyle w:val="2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7.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Нижний колонтитул Знак"/>
    <w:qFormat/>
    <w:rPr>
      <w:sz w:val="30"/>
      <w:szCs w:val="30"/>
    </w:rPr>
  </w:style>
  <w:style w:type="character" w:styleId="1">
    <w:name w:val="Заголовок 1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0"/>
    </w:pPr>
    <w:rPr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04:00Z</dcterms:created>
  <dc:creator>user</dc:creator>
  <dc:description/>
  <dc:language>en-US</dc:language>
  <cp:lastModifiedBy>Win7Ultimate_x64</cp:lastModifiedBy>
  <cp:lastPrinted>2023-03-20T11:45:00Z</cp:lastPrinted>
  <dcterms:modified xsi:type="dcterms:W3CDTF">2023-03-20T13:04:00Z</dcterms:modified>
  <cp:revision>2</cp:revision>
  <dc:subject/>
  <dc:title/>
</cp:coreProperties>
</file>