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2.03.2021, 3-28/45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РЕШЕНИЕ КОПАЦЕВИЧ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/>
      </w:pPr>
      <w:r>
        <w:rPr>
          <w:sz w:val="36"/>
          <w:szCs w:val="36"/>
        </w:rPr>
        <w:t>18 февраля 2021 г. № 21</w:t>
      </w:r>
    </w:p>
    <w:p>
      <w:pPr>
        <w:pStyle w:val="Normal"/>
        <w:spacing w:lineRule="exact" w:line="280"/>
        <w:ind w:right="43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ind w:right="43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80"/>
        <w:ind w:right="4393" w:hanging="0"/>
        <w:jc w:val="both"/>
        <w:rPr>
          <w:bCs/>
        </w:rPr>
      </w:pPr>
      <w:r>
        <w:rPr>
          <w:bCs/>
        </w:rPr>
        <w:t xml:space="preserve">О наделении полномочиями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основании части 2 статьи 3.29, статьи 3.30 Процессуально-исполнительного кодекса Республики Беларусь об административных правонарушениях Копацев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/>
        <w:t>1. Наделить полномочиями на составление протоколов об административных правонарушениях и подготовку дел об административных правонарушениях, предусмотренных Кодексом Республики Беларусь об административных правонарушениях по статьям 10.4 – 10.10, 10.16, 10.21, 12.31, 13.5, 13.11, 16.25, 16.29, 16.30, 16.36, 16.38, 17.4, 19.9, 20.1 – 20.5, 20.7, 22.1 – 22.5, 22.7 – 22.11, частям 3 – 5 статьи 22.12, статьям 24.1 – 24.4, статье 24.16, части 2 статьи 24.26, части 1 статьи 24.47 (за правонарушения, совершенные при осуществлении деятельности по оказанию услуг в сфере агроэкотуризма без письменного уведомления районного исполнительного комитета и (или) без заключения договора на оказание услуг в сфере агроэкотуризма), статьям 24.48, 24.49, 24.55, 24.58, 25.2, 25.4 – 25.6 Кодекса Республики Беларусь об административных правонарушениях председателя, управляющего делами, главного специалиста Копацевичского сельск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Копацевичского сельского исполнительного комитета от 28 июля 2014 г. № 91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 председателя Копацевичского сельск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29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бурт Л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264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цевич Р.С.</w:t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Gorispolkom</dc:creator>
  <dc:description/>
  <cp:keywords/>
  <dc:language>en-US</dc:language>
  <cp:lastModifiedBy>Admin</cp:lastModifiedBy>
  <cp:lastPrinted>2021-03-19T13:19:00Z</cp:lastPrinted>
  <dcterms:modified xsi:type="dcterms:W3CDTF">2021-03-22T14:23:00Z</dcterms:modified>
  <cp:revision>2</cp:revision>
  <dc:subject/>
  <dc:title>ВВ</dc:title>
</cp:coreProperties>
</file>