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2</w:t>
      </w:r>
      <w:r>
        <w:rPr>
          <w:i/>
          <w:sz w:val="26"/>
          <w:szCs w:val="26"/>
          <w:lang w:val="be-BY"/>
        </w:rPr>
        <w:t>.07</w:t>
      </w:r>
      <w:r>
        <w:rPr>
          <w:i/>
          <w:sz w:val="26"/>
          <w:szCs w:val="26"/>
        </w:rPr>
        <w:t>.2024 №3-28/</w:t>
      </w:r>
      <w:r>
        <w:rPr>
          <w:i/>
          <w:sz w:val="26"/>
          <w:szCs w:val="26"/>
          <w:lang w:val="be-BY"/>
        </w:rPr>
        <w:t>85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СТАРОБИН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июля 2024 г. № 7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7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7 декабря 2023 г. № 136 «О сельском бюджете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1. Утвердить сельский бюджет на 2024 год по расходам в сумме 606 975,00 белорусского рубля (далее – рубль) исходя из прогнозируемого объема доходов в сумме 606 975,00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 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414 175,00» заменить цифрами «606 975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414 175,00» заменить цифрами «606 975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в пункте 4:</w:t>
      </w:r>
    </w:p>
    <w:p>
      <w:pPr>
        <w:pStyle w:val="Newncpi"/>
        <w:ind w:firstLine="709"/>
        <w:rPr/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4. Принять в 2024 году в сельский бюджет, передаваемую из районного бюджет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тацию в сумме 135 717,00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в сумме 122 800,00 рубля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части второй цифры «82 000,00» заменить цифрами «152 000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части третьей цифры «80 000,00» заменить цифрами «150 000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 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Мись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7.2024 № 7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6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9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 85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 66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5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1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 5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 975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7.2024 № 7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 185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2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20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 98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 79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6 975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lang w:val="be-BY"/>
              </w:rPr>
              <w:t>.12.2023 № 13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7.2024 № 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 97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 97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8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2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2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Старобин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lang w:val="be-BY"/>
        </w:rPr>
        <w:t>.12.2023 № 136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11.07.2024 № 7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4 79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74 79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8:00Z</dcterms:created>
  <dc:creator>ISPOLKOM</dc:creator>
  <dc:description/>
  <dc:language>en-US</dc:language>
  <cp:lastModifiedBy>Win7Ultimate_x64</cp:lastModifiedBy>
  <cp:lastPrinted>2024-07-09T09:06:00Z</cp:lastPrinted>
  <dcterms:modified xsi:type="dcterms:W3CDTF">2024-07-23T08:38:00Z</dcterms:modified>
  <cp:revision>2</cp:revision>
  <dc:subject/>
  <dc:title/>
</cp:coreProperties>
</file>