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центре поддержки предприниматель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ки Республики Беларусь                           от 15 февраля 2019 г. в качестве центра поддержки предпринимательства было зарегистрировано частное торговое унитарное предприятие «АйТиЛай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иректор – Дегтярева Жанна Улмерген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223707, г. Солигорск, пр. Мира, 9а, оф. 1, к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.: +375-29-159-02-06, +375174-23-40-00</w:t>
        <w:br/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itilait@yandex.ru</w:t>
        </w:r>
      </w:hyperlink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ное торговое унитарное предприятие «АйТиЛайт» осуществляет следующие виды деятельности: 69202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бухгалтерского учета</w:t>
        </w:r>
      </w:hyperlink>
      <w:r>
        <w:rPr>
          <w:rFonts w:cs="Times New Roman" w:ascii="Times New Roman" w:hAnsi="Times New Roman"/>
          <w:sz w:val="28"/>
          <w:szCs w:val="28"/>
        </w:rPr>
        <w:t>, 6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 в области компьютерного программир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анной сфере области работает с 2010 года. В организации работает     7 специалистов, из которых четверо - дипломированные  специалисты                        в области бухгалтерского учета и эконом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предлагаемых центром поддерж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олный спектр организационных, </w:t>
      </w:r>
      <w:r>
        <w:rPr>
          <w:rFonts w:cs="Times New Roman" w:ascii="Times New Roman" w:hAnsi="Times New Roman"/>
          <w:sz w:val="28"/>
          <w:szCs w:val="28"/>
        </w:rPr>
        <w:t>информационных, методических и консультацио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и ведения финансово-хозяйственной деятельности организациями и И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sz w:val="28"/>
          <w:szCs w:val="28"/>
        </w:rPr>
        <w:t>в получении финансовых и материально-технических ресурсов с привлечением банковских кредитов, начиная от ознакомления субъектов малого и среднего бизнеса с кредитными программами государственных и коммерческих банков Республики Беларусь и заканчивая оформлением необходимых документов для кредит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 по прикладным программным продуктам, используемым в различных сферах бизнеса, а также при желании клиента – разработка и доработка собственных программных продуктов (преимущественно на базе ПО 1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урсов для предпринимателей и руководителей по освоению минимальных знаний по экономике, бухгалтерскому, налоговому учету для ведения бизн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ilait@yandex.ru" TargetMode="External"/><Relationship Id="rId3" Type="http://schemas.openxmlformats.org/officeDocument/2006/relationships/hyperlink" Target="https://www.moyaudit.by/publikacii/spravochnaya-informaciya/vidy-deyatelnosti/article/1442" TargetMode="External"/><Relationship Id="rId4" Type="http://schemas.openxmlformats.org/officeDocument/2006/relationships/hyperlink" Target="https://www.moyaudit.by/publikacii/spravochnaya-informaciya/vidy-deyatelnosti/article/13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08:00Z</dcterms:created>
  <dc:creator>Admin</dc:creator>
  <dc:description/>
  <cp:keywords/>
  <dc:language>en-US</dc:language>
  <cp:lastModifiedBy>Пользователь</cp:lastModifiedBy>
  <cp:lastPrinted>2020-11-25T09:09:00Z</cp:lastPrinted>
  <dcterms:modified xsi:type="dcterms:W3CDTF">2020-11-25T06:09:00Z</dcterms:modified>
  <cp:revision>4</cp:revision>
  <dc:subject/>
  <dc:title/>
</cp:coreProperties>
</file>