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формация о принимаемых мерах по обеспечению безопасности работающих при проведении уборочной кампании в организациях Солигорского района за август 2021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В целях обеспечения здоровых и безопасных условий труда работников сельскохозяйственных организаций в ходе уборочной кампании в августе текущего года Слуцким межрайонным отделом Минского областного управления Департамента государственной инспекции труда при проведении надзорного мероприятия в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1 сельскохозяйственной организации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 пресечено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9 нарушений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 требований охраны тру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Из-за нарушений требований эксплуатации производственного оборудования, которые могли привести к несчастным случаям с работниками, 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приостанавливалась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 до устранения нарушений требований безопасности 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работа 1 единицы оборудования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В целях профилактики травмирования работников, оказания практической помощи в обеспечении охраны труда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 xml:space="preserve">мобильными группами 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обследовано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 xml:space="preserve">9 сельскохозяйственных организаций 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и рекомендовано устранить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 xml:space="preserve">107 нарушений 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требований безопасности. Из-за грубых нарушений требований охраны труда по рекомендациям мобильных групп временно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приостанавливалась эксплуатация 12 машин и механизмов, отстранялись от работы 20 работ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Основными типичными нарушениями требований охраны труда явилис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допуск к выполнению работ работающих, не обеспеченных средствами индивидуальной защиты в соответствии с типовыми нормами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эксплуатация машин, механизмов и оборудования со снятыми защитными ограждения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для движения транспортных средств по территории организации не установлены на видных местах, в том числе перед въездом на территорию, схемы движения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при техническом обслуживании транспортных средств допущено использование неприспособленных предметов в качестве подставок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снятые с техники узлы и агрегаты не устанавливаются на устойчивые специальные подстав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предостави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цкого межрайонного отдела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ского областн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Ю.С. Перепечк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1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9:00Z</dcterms:created>
  <dc:creator>voron.a</dc:creator>
  <dc:description/>
  <dc:language>en-US</dc:language>
  <cp:lastModifiedBy>Pasternak</cp:lastModifiedBy>
  <cp:lastPrinted>2021-08-23T15:30:00Z</cp:lastPrinted>
  <dcterms:modified xsi:type="dcterms:W3CDTF">2021-08-23T12:36:00Z</dcterms:modified>
  <cp:revision>4</cp:revision>
  <dc:subject/>
  <dc:title/>
</cp:coreProperties>
</file>